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269-09/2012, DE 23 de dezembro de 2009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2.300,00 (Doze mil e trez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.º 610-05/2008, de 20 de novembro de 2008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Secretaria da Educação, Cultura e Despor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6 – Manutenção do Transporte Escol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53)339030000000001008 – Material de Consumo..................................R$ 12.3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1 – Manutenção da Secretaria de Obras e Trânsito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(458)3190110000000000031 – Vencimentos e Vantagens Fixas – Pessoal Civil.......R$ 12.3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vinte e três dias do mês de dezembro de dois mil e no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ANTONIO OSMAR DUTRA DE ME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7:00:00Z</dcterms:created>
  <dc:creator>PM TOROPPI</dc:creator>
  <dc:description/>
  <dc:language>en-US</dc:language>
  <cp:lastModifiedBy>Usuario</cp:lastModifiedBy>
  <cp:lastPrinted>2009-12-24T09:55:00Z</cp:lastPrinted>
  <dcterms:modified xsi:type="dcterms:W3CDTF">2009-12-30T17:03:00Z</dcterms:modified>
  <cp:revision>3</cp:revision>
  <dc:subject/>
  <dc:title>Decreto nº 056-97/2000, de 15 de dezembro de 1997.</dc:title>
</cp:coreProperties>
</file>