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67-09/2012, DE 21 de dez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.900,00 (Sete mil e nove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do Transporte Escol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9)3191131400000000020 – Contribuições a Regime Próprio de Previdência.......R$    4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50 – Escola para Todos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166)3190110000000000031 – Vencimentos e Vantagens Fixas – Pessoal Civil.......R$  4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4 – Manutenção do Esporte e Cult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0)3191131400000000001 – Contribuições a Regime Próprio de Previdência.......R$    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ária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1)3190110000000000040 – Vencimentos e vantagens fixas – Pessoa civil........R$  1.4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5)3191131400000000040 – Contribuições a Regime Próprio de Previdência.......R$     4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Vigilância Epidemiológic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599)3191131400000000040 – Contribuição ao regime próprio de previdência.......R$     1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 – Saúde para os servidor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415)3190089900000000040 – Outros benefícios assistenciais.....................R$    3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461)3191131400000000001 – Contribuição ao regime próprio de previdência.......R$  1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do Transporte Escol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6)319011000000000020 – Vencimentos e vantagens fixas – pessoal civil.......R$   7.9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dez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38:00Z</dcterms:created>
  <dc:creator>PM TOROPPI</dc:creator>
  <dc:description/>
  <dc:language>en-US</dc:language>
  <cp:lastModifiedBy>Usuario</cp:lastModifiedBy>
  <cp:lastPrinted>2009-12-24T09:55:00Z</cp:lastPrinted>
  <dcterms:modified xsi:type="dcterms:W3CDTF">2009-12-28T16:01:00Z</dcterms:modified>
  <cp:revision>6</cp:revision>
  <dc:subject/>
  <dc:title>Decreto nº 056-97/2000, de 15 de dezembro de 1997.</dc:title>
</cp:coreProperties>
</file>