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66-09/2012, DE 19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815,00 (OITOCENTOS E QUINZ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5 – Publicação dos Atos Oficiais e Institucion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92)339039000000000001 – Outros Serviços de Terceiros – Pessoa Jurídica.......R$     115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 – Manutenção da Sec da Educaçã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4)449552000000000020 – Equipamentos e Material Permanente..................R$     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., Ind., Com., Turis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Terra Bo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0)339036000000000001 – Outros Serviços de Terceiros – Pessoa Física........R$     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9 – Ampliação do Posto de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580)449051000000000040 – Obras e Instalações.................................R$     1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nov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2:00Z</dcterms:created>
  <dc:creator>PM TOROPPI</dc:creator>
  <dc:description/>
  <cp:keywords/>
  <dc:language>en-US</dc:language>
  <cp:lastModifiedBy>PM TOROPI - GABINETE</cp:lastModifiedBy>
  <cp:lastPrinted>2009-12-24T09:55:00Z</cp:lastPrinted>
  <dcterms:modified xsi:type="dcterms:W3CDTF">2009-12-24T11:55:00Z</dcterms:modified>
  <cp:revision>5</cp:revision>
  <dc:subject/>
  <dc:title>Decreto nº 056-97/2000, de 15 de dezembro de 1997.</dc:title>
</cp:coreProperties>
</file>