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65-09/2012, DE 18 de dez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1.300,00 (SETENTA E UM MIL E 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3 – Manutenção da Secretaria da Fazenda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034)319011000000000001 – Vencimentos e Vantagens Fixas – Pessoal Civil.......R$   3.0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9 – Manutenção da Secretaria da Administração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059)319011000000000001 – Vencimentos e Vantagens Fixas – Pessoal Civil.......R$   7.0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Contratar estagiári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096)339039000000000001 – Outros serviços de terceiros – pessoa jurídica......R$   1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Manutenção da Sec da Educaçã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4)449552000000000020 – Equipamentos e Material Permanente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6 – Manutenção do Transporte Escola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8)319016000000000020 – Outras Despesas Variáveis – Pessoal Civil...........R$ 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50 – Escola para Todo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5)319011000000000020 – Vencimentos e Vantagens Fixas – Pessoal Civil.......R$   3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6)319011000000000031 – Vencimentos e Vantagens Fixas – Pessoal Civil.......R$   1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701 – Secretaria Municipal da Saúde e Ação Social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1)319011000000000040 – Outras Despesas Variáveis – Pessoal Civil...........R$  29.5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07)339030000000000040 – Material de Consumo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de Saúde da Famíl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12)319011000000004090 – Vencimentos e Vantagens Fixas – Pessoal Civil.......R$  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 Agente Comunitários de Saú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3)319011000000004530 – Outras Despesas Variáveis – Pessoal Civil...........R$     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60)319016000000000001 – Outras Despesas Variáveis – Pessoal Civil...........R$   1.4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4 – Rede de Água da Cida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75)339039000000000001 – Outros Serviços de Terceiros – Pessoa Jurídica......R$   3.5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301 – Secretaria Municipal da Fazenda      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)339036000000000001 – Outros Serviços de Terceiros – Pessoa Física.........R$   1.328,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)339039000000000001 – Outros Serviços de Terceiros – Pessoa Jurídica.......R$   1.277,59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401 – Secretaria Municipal da Administração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– Qualificação do Servid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71)339018000000000001 – Auxilio Financeiro a Estudantes......................R$      4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0 – Aquisição e/ou Aluguel Sist de Informát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83)339039000000000001 – Outros Serviços de Terceiros – Pessoa Jurídica.......R$     486,94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5 – Publicação dos Atos Oficiais e Institucionai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92)339039000000000001 – Outros Serviços de Terceiros – Pessoa Jurídica.......R$   4.39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 – Conselho Tutel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2)339030000000000001 – Material de Consumo.................................R$      71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3)339036000000000001 – Outros Serviços de Terceiros – Pessoa Física........R$     18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4)339039000000000001 – Outros Serviços de Terceiros – Pessoa Jurídica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7 – Atualização de Professores Municipa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(161)339030000000000020 – Material de Consumo.................................R$   1.000,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2)339036000000000020 – Outros Serviços de Terceiros – Pessoa Física........R$     62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85)339039000000001041 – Outros Serviços de Terceiros – Pessoa Jurídica......R$    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– Secretaria Municipal Educação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5 – Semana da Pátr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3)339030000000000001 – Material de Consumo.................................R$   2.153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6 – Aniversário do Municípi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6)339030000000000001 – Material de Consumo.................................R$   1.41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218)339039000000000001 – Outros Serviços Terceiros – Pessoa Jurídica.........R$     153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Manutenção da Ban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9)339030000000000001 – Material de Consumo.................................R$     5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588)339036000000000001 – Outros Serviços Terceiros – Pessoa Física...........R$     1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220)339039000000000001 – Outros Serviços Terceiros – Pessoa Jurídica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1)449052000000000001 – Equipamentos e Material Permanente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0 – Manutenção Grupos Artísticos e Cultura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2)339030000000000001 – Material de Consumo...............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2 – Esporte Amad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0)339030000000000001 – Material de Consumo.................................R$     773,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1)339031000000000001 – Premiações Culturais, Art. Cient. Desp. E Out.......R$   1.183,6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232)339036000000000001 – Outros Serviços Terceiros - Pessoa Física...........R$     63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233)339039000000000001 – Outros Serviços Terceiros – Pessoa Jurídica.........R$   1.006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234)449052000000000001 – Equipamentos e Material Permanente..................R$   1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Órgão 0504 – Secretaria Municipal Educação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Turism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4)337041000000000001 – Contribuições.................................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5)339030000000000001 – Material de Consumo.................................R$     5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286)339032000000000001 – Material de Distribuição Gratuita...................R$     5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287)339036000000000001 – Outros Serviços Terceiros – Pessoa Física...........R$   1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8)339039000000000001 – Outros Serviços Terceiros – Pessoa Jurídica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8 – Caminho da Naturez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9)339030000000000001 – Material de Consumo.................................R$ 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0)339036000000000001 – Outros Serviços Terceiros – Pessoa Física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1)339039000000000001 – Outros Serviços Terceiros – Pessoa Jurídica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0 – Passeand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2)339030000000000001 – Material de Consumo...............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3)339039000000000001 – Outros Serviços Terceiros – Pessoa Jurídica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701 – Secretaria Municipal da Saúde e Ação Social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3 – Aquisição de Equipamentos e Materia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4)449052000000000040 – Equipamentos e Material Permanente..................R$   1.77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5 – Informatização da Unidade de Saú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8)449052000000000040 – Equipamentos e Material Permanente..................R$   1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6 – Gabinete Odontológ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9)449052000000000040 – Equipamentos e Material Permanente..................R$   1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7 – Aquisição Micro Ônibus p/ Pacien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0)449052000000000040 – Equipamentos e Material Permanente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607)449052000000004510 – Equipamentos e Material Permanente..................R$     4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4 – Manutenção Fundo Municipal da Saú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7)339030000000000040 – Material de Consumo...........................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8)339036000000000040 – Outros Serviços de Terceiros – Pessoa Física..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9)339039000000000040 – Outros Serviços de Terceiros – Pessoa Jurídica......R$     25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20)449052000000000040 – Equipamentos e Material Permanente............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5 – Manutenção do Conselho Municipal de Saú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1)339014000000000040 – Diárias – Pessoal Civil...........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2)339030000000000040 – Material de Consumo.................................R$     1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3)339039000000000040 – Outros Serviços de Terceiros – Pessoa Jurídica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Vigilância Sanitári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37)339030000000000040 – Material de Consumo.................................R$     25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38)339030000000004710 – Material de Consumo.................................R$     2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94)339030000000004760 – Material de Consumo.................................R$     5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39)339039000000000040 – Outros Serviços de Terceiros – Pessoa Jurídica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93)449052000000004760 – Equipamentos e Material Permanente..................R$     292,24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Vigilância Epidemiológ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3)339030000000000040 – Material de Consumo.................................R$   2.047,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4)339030000000004190 – Material de Consumo.................................R$   2.0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3 – Cidade Sorriso, Zero Cári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9)339030000000000040 – Material de Consumo.................................R$   1.90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0)339030000000004110 – Material de Consumo.................................R$     150,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1)339032000000004110 – Material de Distribuição Gratuita.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2)339039000000000040 – Outros Serviços de Terceiros – Pessoa Jurídica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3)339039000000004110 – Outros Serviços de Terceiros – Pessoa Jurídica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 – Vigilância Alimentar e Nutricion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4)339030000000000040 – Material de Consumo.................................R$      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5)339030000000004770 – Material de Consumo...........................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6)339032000000000040 – Material de Distribuição Gratuita.............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Atenção a Mul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7)339030000000000040 – Material de Consumo...........................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9)339032000000000040 – Material de Distribuição Gratuita.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0)339039000000000040 – Outros Serviços de Terceiros – Pessoa Jurídica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Atenção a Crianç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2)339030000000000040 – Material de Consumo...........................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3)339032000000000040 – Material de Distribuição Gratuita.............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4)339039000000000040 – Outros Serviços de Terceiros – Pessoa Jurídica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Atenção a Saúde do Idos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9)339030000000000040 – Material de Consumo.................................R$     930,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0)339036000000000040 – Outros Serviços de Terceiros – Pessoa Física........R$     18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1)339039000000000040 – Outros Serviços de Terceiros – Pessoa Jurídica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2 – Consórcio Águas da Ser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7)337041000000000040 – Contribuições.......................................R$ 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8)339039000000000040 – Outros Serviços de Terceiros – Pessoa Jurídica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3 – Programa Saúde ao Trabalhad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9)339030000000000040 – Material de Consumo...........................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0)339039000000000040 – Outros Serviços de Terceiros – Pessoa Jurídica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4 – Saneamento Bá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1)339030000000000040 – Material de Consumo...............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2)339039000000000040 – Outros Serviços de Terceiros – Pessoa Jurídica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5 – Caps Region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3)339030000000000040 – Material de Consumo...............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4)339039000000000040 – Outros Serviços de Terceiros – Pessoa Jurídica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5)449052000000000040 – Equipamentos e Material Permanente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7 – Bolsa Famíl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8)339030000000000040 – Material de Consumo...............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9)339039000000000040 – Outros Serviços de Terceiros – Pessoa Jurídica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8 – Campanha de Vacinaçã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0)339030000000000040 – Material de Consumo.................................R$     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1)339030000000004190 – Material de Consumo.................................R$     3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564)339030000000004790 – Material de Consumo.................................R$   1.500,00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703 – Secretaria Municipal da Saúde e Ação Social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8 – Aquisição de Equipamento Permanente – Ação Soci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17)449052000000000001 – Equipamentos e Material Permanente..................R$   1.0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5 – Melhor Idade Feli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27)339030000000000001 – Material de Consumo.................................R$   1.8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28)339032000000000001 – Material de Distribuição Gratuita.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29)339036000000000001 – Outros Serviços de Terceiros – Pessoa Física........R$     8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30)339039000000000001 – Outros Serviços de Terceiros – Pessoa Jurídica......R$     22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8 – Apoio a Deficientes Físicos e Mentai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433)339030000000000001 – Material de Consumo.................................R$     5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434)339032000000000001 – Material de Distribuição Gratuita...................R$     5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435)339039000000000001 – Outros Serviços de Terceiros – Pessoa Jurídica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704 – Secretaria Municipal da Saúde e Ação Social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9 – Conselho Munic Assistência Soci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36)339014000000000001 – Diárias – Pessoal Civil...........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37)339030000000000001 – Material de Consumo...............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38)339039000000000001 – Outros Serviços de Terceiros – Pessoa Jurídica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Clinica Geriátr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39)339039000000000001 – Outros Serviços de Terceiros – Pessoa Jurídica......R$     35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801 – Secretaria Municipal de Obras e Trânsito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1 – Aquisição de Móveis e Equipament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43)449052000000000001 – Equipamentos e Material Permanente..................R$ 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2 – Equipamento e Material Permanent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444)449052000000000001 – Equipamentos e Material Permanente..................R$   2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5 – Pavimentar Parque de Máquin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46)449051000000000001 – Obras e Instalações.................................R$   1.2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6 – Aquisição de Veículo Pesad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457)449052000000000001 – Equipamentos e Material Permanente..................R$ 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8 – Manutenção das Estrad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85)339004000000000001 – Contratação por Tempo Determinado – Pessoal Civil...R$     129,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86)339030000000000001 – Material de Consumo.................................R$     39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0 – Sinalização Estrad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88)339030000000000001 – Material de Consumo.................................R$     36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89)339036000000000001 – Outros Serviços de Terceiros – Pessoa Física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90)339039000000000001 – Outros Serviços de Terceiros – Pessoa Jurídica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1 – Saneamento Bá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92)339039000000000001 – Outros Serviços de Terceiros – Pessoa Jurídica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2 – Limpeza Públ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94)339039000000000001 - Outros Serviços de Terceiros – Pessoa Jurídica......R$     131,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oito dias do mês de dez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23:00Z</dcterms:created>
  <dc:creator>PM TOROPPI</dc:creator>
  <dc:description/>
  <cp:keywords/>
  <dc:language>en-US</dc:language>
  <cp:lastModifiedBy>PM TOROPI - GABINETE</cp:lastModifiedBy>
  <cp:lastPrinted>2009-12-23T16:15:00Z</cp:lastPrinted>
  <dcterms:modified xsi:type="dcterms:W3CDTF">2009-12-24T11:18:00Z</dcterms:modified>
  <cp:revision>17</cp:revision>
  <dc:subject/>
  <dc:title>Decreto nº 056-97/2000, de 15 de dezembro de 1997.</dc:title>
</cp:coreProperties>
</file>