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64-09/2012, DE 17 de dezembr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9.300,00 (nove mil e trez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1 – Secretaria Municipal, Agric, Com., Turismo e Meio Ambient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9 – Abastecimen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48)339039000000000001 – Outros Serviços de Terceiros – Pessoa Jurídica......R$ 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80 – Exposição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542)339039000000000001 – Outros Serviços de Terceiros – Pessoa Jurídica......R$     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4 – Rede de Água da Cidad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75)339039000000000001 – Outros Serviços de Terceiros – Pessoa Jurídica......R$   3.500,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7 – Iluminação Públi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83)339039000000001056 – Outros Serviços de Terceiros – Pessoa Jurídica......R$   4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8 – Criança por um dia</w:t>
      </w:r>
    </w:p>
    <w:p>
      <w:pPr>
        <w:pStyle w:val="Normal"/>
        <w:tabs>
          <w:tab w:val="clear" w:pos="720"/>
          <w:tab w:val="left" w:pos="85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94)339030000000000020 – Material de Consumo.................................R$     383,54</w:t>
      </w:r>
    </w:p>
    <w:p>
      <w:pPr>
        <w:pStyle w:val="Normal"/>
        <w:tabs>
          <w:tab w:val="clear" w:pos="720"/>
          <w:tab w:val="left" w:pos="85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95)339036000000000020 – Outros Serviços de Terceiros – Pessoa Física........R$     500,00</w:t>
      </w:r>
    </w:p>
    <w:p>
      <w:pPr>
        <w:pStyle w:val="Normal"/>
        <w:tabs>
          <w:tab w:val="clear" w:pos="720"/>
          <w:tab w:val="left" w:pos="85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96)339039000000000020 – Outros Serviços de Terceiros – Pessoa Jurídica......R$   2.195,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47 – Oficinas Pedagógic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01)339030000000000020 – Material de Consumo.................................R$     255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02)339036000000000020 – Outros Serviços de Terceiros – Pessoa Física........R$   1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03)339039000000000020 – Outros Serviços de Terceiros – Pessoa Jurídica......R$ 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Educação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9 – Manutenção da Biblioteca Públi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06)339030000000000001 – Material de Consumo.................................R$      27,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07)339036000000000001 – Outros Serviços de Terceiros – Pessoa Física........R$ 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08)339039000000000001 – Outros Serviços de Terceiros – Pessoa Jurídica......R$   1.74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5 – Semana da Pátr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13)390300000000000001 – Material de Consumo.................................R$     326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14)339036000000000001 – Outros Serviços de Terceiros – Pessoa Física........R$     25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15)339039000000000001 – Outros Serviços de Terceiros – Pessoa Jurídica......R$   1.620,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ezessete dias do mês de dezembr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50:00Z</dcterms:created>
  <dc:creator>PM TOROPPI</dc:creator>
  <dc:description/>
  <cp:keywords/>
  <dc:language>en-US</dc:language>
  <cp:lastModifiedBy>PM TOROPI - GABINETE</cp:lastModifiedBy>
  <cp:lastPrinted>2009-12-21T15:35:00Z</cp:lastPrinted>
  <dcterms:modified xsi:type="dcterms:W3CDTF">2009-12-21T18:43:00Z</dcterms:modified>
  <cp:revision>9</cp:revision>
  <dc:subject/>
  <dc:title>Decreto nº 056-97/2000, de 15 de dezembro de 1997.</dc:title>
</cp:coreProperties>
</file>