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63-09/2012, DE 15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831,40 (quinze mil oitocentos e trinta e um reais e quarenta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anutenção da Fro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R$  15.153,8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1 – Secretaria Municipal, Agric, Com., Turismo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Fundo Rotativo Municipal – Concessão de Empréstim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59066000000000001 – Concessão de Empréstimos e Financiamentos................R$     677,5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Equipamentos e Material Permanen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R$   4.90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Secretaria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2 – Aquisição de equip/materia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R$      7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quisição de Equipamentos e Material de Informá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R$      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Cursos e Treinament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14000000000001 – Diárias Pessoal Civil....................................R$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2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2 – Programa da Qualida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R$      7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5 – Mat. Didático – Pedagógico - Educa Especi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.R$   1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6 – Aquisição Material Permanente – Educ.Esp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.R$   1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ic, Ind, Com, Tur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80 – Exposi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R$      20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Jurídica..........R$       7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R$       68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6 – Plantar Arvo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R$    1.25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Infromand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R$ 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Jurídica..........R$ 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R$  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3 – Sementes e Insum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041000000000001 – Contribuições...........................................R$      14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Agro Industri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59066000000000001 – Concessão de Empréstimos e Financiamentos...............R$    1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inze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8:00Z</dcterms:created>
  <dc:creator>PM TOROPPI</dc:creator>
  <dc:description/>
  <cp:keywords/>
  <dc:language>en-US</dc:language>
  <cp:lastModifiedBy>PM TOROPI - GABINETE</cp:lastModifiedBy>
  <cp:lastPrinted>2009-12-14T16:33:00Z</cp:lastPrinted>
  <dcterms:modified xsi:type="dcterms:W3CDTF">2009-12-17T17:50:00Z</dcterms:modified>
  <cp:revision>11</cp:revision>
  <dc:subject/>
  <dc:title>Decreto nº 056-97/2000, de 15 de dezembro de 1997.</dc:title>
</cp:coreProperties>
</file>