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261-09/2012, DE 11 de dez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8.500,00 (Dezoito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001 – Amortização Pim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29021000000000001 – Juro sobre a dívida por Contrato..........................R$  3.5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339030000000000001 – Material de Consumo....................................R$   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7 – Arrecadação e Fiscalização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</w:rPr>
        <w:t>339030000000000001</w:t>
      </w:r>
      <w:r>
        <w:rPr>
          <w:rFonts w:cs="Courier New" w:ascii="Courier New" w:hAnsi="Courier New"/>
          <w:sz w:val="18"/>
          <w:szCs w:val="18"/>
        </w:rPr>
        <w:t xml:space="preserve"> – Material de consumo.......................................R$    500,00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</w:rPr>
        <w:t xml:space="preserve">339039000000000001 </w:t>
      </w:r>
      <w:r>
        <w:rPr>
          <w:rFonts w:cs="Courier New" w:ascii="Courier New" w:hAnsi="Courier New"/>
          <w:sz w:val="18"/>
          <w:szCs w:val="18"/>
        </w:rPr>
        <w:t>– Outros serviços terceiros – pessoa jurídica...............R$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93000000000001 – Indenizações e restituições...............................R$    318,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08 – Publicidade e Propaganda dos Programas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</w:rPr>
        <w:t xml:space="preserve">339039000000000001 </w:t>
      </w:r>
      <w:r>
        <w:rPr>
          <w:rFonts w:cs="Courier New" w:ascii="Courier New" w:hAnsi="Courier New"/>
          <w:sz w:val="18"/>
          <w:szCs w:val="18"/>
        </w:rPr>
        <w:t>– Outros serviços terceiros – pessoa jurídica...............R$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e Administraçã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18 – Técnicos, Instrutores, Palestras Modernização Administrativa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339036000000000001 – Outros serviços terceiros – pessoa física.................R$    500,00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</w:rPr>
        <w:t xml:space="preserve">339039000000000001 </w:t>
      </w:r>
      <w:r>
        <w:rPr>
          <w:rFonts w:cs="Courier New" w:ascii="Courier New" w:hAnsi="Courier New"/>
          <w:sz w:val="18"/>
          <w:szCs w:val="18"/>
        </w:rPr>
        <w:t>– Outros serviços terceiros – pessoa jurídica...............R$    2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24 – Locação de Tecnologias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</w:rPr>
        <w:t xml:space="preserve">339039000000000001 </w:t>
      </w:r>
      <w:r>
        <w:rPr>
          <w:rFonts w:cs="Courier New" w:ascii="Courier New" w:hAnsi="Courier New"/>
          <w:sz w:val="18"/>
          <w:szCs w:val="18"/>
        </w:rPr>
        <w:t>– Outros serviços terceiros – pessoa jurídica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6 – Auxílios a Entidad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5042000000000001 – Auxílios..........................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Cursos e Treinamentos Estagiári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14000000000001 – Diárias Pessoal Civil.....................................R$    500,00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</w:rPr>
        <w:t xml:space="preserve">339039000000000001 </w:t>
      </w:r>
      <w:r>
        <w:rPr>
          <w:rFonts w:cs="Courier New" w:ascii="Courier New" w:hAnsi="Courier New"/>
          <w:sz w:val="18"/>
          <w:szCs w:val="18"/>
        </w:rPr>
        <w:t>– Outros serviços terceiros – pessoa jurídica...............R$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3 – Forças Auxilia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41000000000001 – Contribuições............................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Secretaria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Merenda escolar – Ensino Fundament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 ......................................R$  1.237,05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2 – Hortas Escola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20 – Material de Consumo ......................................R$  1.000,0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 – Biblioteca Itineran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20 – Equipamento e Material Permanente.........................R$  1.000,0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Educação Para o Trâns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20 – Material de Consumo ......................................R$    395,6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339036000000000020 - Outros Serviços de Terceiros - Pessoa Física..............R$    500,0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Cardápio e Acomp Nutricion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339039000000000001 - Outros Serviços de Terceiros - Pessoa Jurídica............R$    200,0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 – Kit para Merend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339039000000000020 - Outros Serviços de Terceiros - Pessoa Jurídica............R$    500,0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9 – Merenda Escolar – Ensin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339039000000000001 - Outros Serviços de Terceiros - Pessoa Jurídica............R$    843,21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5 – Aperfeiçoamento Profission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339018000000000020 – Auxílio Financeiro a Estudantes...........................R$  2.084,8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7 – Atualização de Profess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339039000000000020 - Outros Serviços de Terceiros - Pessoa Jurídica...........R$   2.416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8 – Criança por um D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339039000000000020 - Outros Serviços de Terceiros - Pessoa Jurídica............R$  1.304,91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onze dias do mês de dez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48:00Z</dcterms:created>
  <dc:creator>PM TOROPPI</dc:creator>
  <dc:description/>
  <cp:keywords/>
  <dc:language>en-US</dc:language>
  <cp:lastModifiedBy>PM TOROPI - GABINETE</cp:lastModifiedBy>
  <cp:lastPrinted>2009-12-14T16:33:00Z</cp:lastPrinted>
  <dcterms:modified xsi:type="dcterms:W3CDTF">2009-12-16T12:28:00Z</dcterms:modified>
  <cp:revision>6</cp:revision>
  <dc:subject/>
  <dc:title>Decreto nº 056-97/2000, de 15 de dezembro de 1997.</dc:title>
</cp:coreProperties>
</file>