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DECRETO MUNICIPAL Nº 1.260-09/2012, DE 10 de dezembro de 2009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SUPLEMENTA E REDUZ DOTAÇÕES ORÇAMENTÁRIAS, NO VALOR DE R$ 11.000,00 (Onze mil reais).</w:t>
      </w:r>
    </w:p>
    <w:p>
      <w:pPr>
        <w:pStyle w:val="Normal"/>
        <w:jc w:val="both"/>
        <w:rPr>
          <w:rFonts w:ascii="Courier New" w:hAnsi="Courier New" w:eastAsia="Times New Roman" w:cs="Times New Roman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Times New Roman" w:ascii="Courier New" w:hAnsi="Courier New"/>
          <w:b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Cs/>
          <w:color w:val="auto"/>
          <w:sz w:val="20"/>
          <w:szCs w:val="20"/>
          <w:lang w:val="pt-BR" w:bidi="ar-SA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Secretaria da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6 – Manutenção do Transporte Escol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1008 – Material de Consumo ......................................R$  3.500,00</w:t>
      </w:r>
    </w:p>
    <w:p>
      <w:pPr>
        <w:pStyle w:val="Normal"/>
        <w:rPr>
          <w:rFonts w:ascii="Courier New" w:hAnsi="Courier New" w:eastAsia="Times New Roman" w:cs="Courier New"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Cs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7 – Iluminação Públic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9030000000000001 – Material de Consumo.......................................R$  3.0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8 – Manutenção das Estrada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Cs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pt-BR" w:bidi="ar-SA"/>
        </w:rPr>
        <w:t>339030000000000001 – Material de Consumo...........................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Cs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Órgão 0301 – Secretaria Municipal da Fazend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001 – Amortização Pimes</w:t>
      </w:r>
    </w:p>
    <w:p>
      <w:pPr>
        <w:pStyle w:val="Normal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469071000000000001 – Principal da Dívida por Contrato..........................R$  3.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Cs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Órgão 0201 – Gabinete do Prefe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2 – manutenção do Gabinete do Prefei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Cs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pt-BR" w:bidi="ar-SA"/>
        </w:rPr>
        <w:t>339039000000000001 – Outros Serviços de Terceiros - Pessoa Jurídica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Cs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Cs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Órgão 0301 – Secretaria Municipal da Fazend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 – Aquisição Material Permanente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bidi="ar-SA"/>
        </w:rPr>
        <w:t>449052000000000001 – Equipamento e Material Permanente.........................R$  4.067,00</w:t>
      </w:r>
    </w:p>
    <w:p>
      <w:pPr>
        <w:pStyle w:val="Normal"/>
        <w:rPr>
          <w:rFonts w:ascii="Courier New" w:hAnsi="Courier New" w:eastAsia="Times New Roman" w:cs="Courier New"/>
          <w:b/>
          <w:b/>
          <w:bCs w:val="false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18"/>
          <w:szCs w:val="18"/>
          <w:lang w:val="pt-BR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18"/>
          <w:szCs w:val="18"/>
          <w:lang w:val="pt-BR" w:bidi="ar-SA"/>
        </w:rPr>
        <w:t>1009 - Turma Volante Municipal</w:t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18"/>
        </w:rPr>
        <w:t>339030000000000001</w:t>
      </w:r>
      <w:r>
        <w:rPr>
          <w:rFonts w:cs="Courier New" w:ascii="Courier New" w:hAnsi="Courier New"/>
          <w:sz w:val="18"/>
          <w:szCs w:val="18"/>
        </w:rPr>
        <w:t xml:space="preserve"> – Material de consumo.......................................R$    240,00</w:t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18"/>
        </w:rPr>
        <w:t xml:space="preserve">339039000000000001 </w:t>
      </w:r>
      <w:r>
        <w:rPr>
          <w:rFonts w:cs="Courier New" w:ascii="Courier New" w:hAnsi="Courier New"/>
          <w:sz w:val="18"/>
          <w:szCs w:val="18"/>
        </w:rPr>
        <w:t>– Outros serviços terceiros – pessoa jurídica...............R$    500,00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bidi="ar-SA"/>
        </w:rPr>
        <w:t>449052000000000001 – Equipamento e Material Permanente.........................R$  1.000,00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18"/>
          <w:szCs w:val="18"/>
          <w:lang w:val="pt-BR" w:bidi="ar-SA"/>
        </w:rPr>
        <w:t>2005 - Nota Fiscal Gera Desenvolvimento</w:t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18"/>
        </w:rPr>
        <w:t>339030000000000001</w:t>
      </w:r>
      <w:r>
        <w:rPr>
          <w:rFonts w:cs="Courier New" w:ascii="Courier New" w:hAnsi="Courier New"/>
          <w:sz w:val="18"/>
          <w:szCs w:val="18"/>
        </w:rPr>
        <w:t xml:space="preserve"> – Material de consumo.......................................R$    470,00</w:t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18"/>
        </w:rPr>
        <w:t xml:space="preserve">339031000000000001 </w:t>
      </w:r>
      <w:r>
        <w:rPr>
          <w:rFonts w:cs="Courier New" w:ascii="Courier New" w:hAnsi="Courier New"/>
          <w:sz w:val="18"/>
          <w:szCs w:val="18"/>
        </w:rPr>
        <w:t>– Premiações Culturais, Artist. Cientif. Despr. e Out.......R$    355,00</w:t>
      </w:r>
    </w:p>
    <w:p>
      <w:pPr>
        <w:pStyle w:val="Normal"/>
        <w:rPr/>
      </w:pPr>
      <w:r>
        <w:rPr>
          <w:rFonts w:eastAsia="Times New Roman" w:cs="Courier New" w:ascii="Courier New" w:hAnsi="Courier New"/>
          <w:b w:val="false"/>
          <w:bCs/>
          <w:color w:val="auto"/>
          <w:sz w:val="18"/>
          <w:szCs w:val="18"/>
          <w:lang w:val="pt-BR" w:bidi="ar-SA"/>
        </w:rPr>
        <w:t xml:space="preserve">339039000000000001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bidi="ar-SA"/>
        </w:rPr>
        <w:t>– Outros serviços terceiros – pessoa jurídica...............R$    500,00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18"/>
          <w:szCs w:val="18"/>
          <w:lang w:val="pt-BR" w:bidi="ar-SA"/>
        </w:rPr>
        <w:t>2006 - Educação Fiscal</w:t>
      </w:r>
    </w:p>
    <w:p>
      <w:pPr>
        <w:pStyle w:val="Normal"/>
        <w:rPr/>
      </w:pPr>
      <w:r>
        <w:rPr>
          <w:rFonts w:eastAsia="Times New Roman" w:cs="Courier New" w:ascii="Courier New" w:hAnsi="Courier New"/>
          <w:b w:val="false"/>
          <w:bCs/>
          <w:color w:val="auto"/>
          <w:sz w:val="18"/>
          <w:szCs w:val="18"/>
          <w:lang w:val="pt-BR" w:bidi="ar-SA"/>
        </w:rPr>
        <w:t>339030000000000001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bidi="ar-SA"/>
        </w:rPr>
        <w:t xml:space="preserve"> – Material de consumo.......................................R$    500,00</w:t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18"/>
        </w:rPr>
        <w:t xml:space="preserve">339031000000000001 </w:t>
      </w:r>
      <w:r>
        <w:rPr>
          <w:rFonts w:cs="Courier New" w:ascii="Courier New" w:hAnsi="Courier New"/>
          <w:sz w:val="18"/>
          <w:szCs w:val="18"/>
        </w:rPr>
        <w:t>– Premiações Culturais, Artist. Cientif. Despr. e Out.......R$    500,00</w:t>
      </w:r>
    </w:p>
    <w:p>
      <w:pPr>
        <w:pStyle w:val="Normal"/>
        <w:rPr/>
      </w:pPr>
      <w:r>
        <w:rPr>
          <w:rFonts w:eastAsia="Times New Roman" w:cs="Courier New" w:ascii="Courier New" w:hAnsi="Courier New"/>
          <w:b w:val="false"/>
          <w:bCs/>
          <w:color w:val="auto"/>
          <w:sz w:val="18"/>
          <w:szCs w:val="18"/>
          <w:lang w:val="pt-BR" w:bidi="ar-SA"/>
        </w:rPr>
        <w:t xml:space="preserve">339039000000000001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bidi="ar-SA"/>
        </w:rPr>
        <w:t>– Outros serviços terceiros – pessoa jurídica...............R$    500,00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Órgão 0401 – Secretaria Municipal de Administraçã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2 – Aquisição Equip/ Materiais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bidi="ar-SA"/>
        </w:rPr>
        <w:t>449052000000000001 – Equipamento e Material Permanente.........................R$  2.368,00</w:t>
      </w:r>
    </w:p>
    <w:p>
      <w:pPr>
        <w:pStyle w:val="Normal"/>
        <w:rPr>
          <w:rFonts w:ascii="Courier New" w:hAnsi="Courier New" w:eastAsia="Times New Roman" w:cs="Times New Roman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Times New Roman" w:ascii="Courier New" w:hAnsi="Courier New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>Gabinete do Prefeito Municipal de Toropi, aos dez dias do mês de dezembro de dois mil e nov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bidi="ar-SA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56:00Z</dcterms:created>
  <dc:creator>PM TOROPPI</dc:creator>
  <dc:description/>
  <dc:language>en-US</dc:language>
  <cp:lastModifiedBy>Usuario</cp:lastModifiedBy>
  <cp:lastPrinted>2009-12-14T16:33:00Z</cp:lastPrinted>
  <dcterms:modified xsi:type="dcterms:W3CDTF">2009-12-10T13:16:00Z</dcterms:modified>
  <cp:revision>6</cp:revision>
  <dc:subject/>
  <dc:title>Decreto nº 056-97/2000, de 15 de dezembro de 1997.</dc:title>
</cp:coreProperties>
</file>