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58-09/2012, DE 02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Órgão 0502 – Secretaria Municipal da Secretaria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4 – Programação Natalin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60000000001 – Outros serviços terceiros – pessoa física...................R$  2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1 – Outros serviços terceiros – pessoa jurídica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utenção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140000000001 – Diárias.............................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utenção da Fro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 – Iluminação Públ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1 – Outros serviços terceiros – pessoa jurídica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Secretaria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Transporte Escola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31 – Material de consumo.........................................R$  5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1053 – Outros serviços terceiros – pessoa jurídica.................R$  5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is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6:00Z</dcterms:created>
  <dc:creator>PM TOROPPI</dc:creator>
  <dc:description/>
  <cp:keywords/>
  <dc:language>en-US</dc:language>
  <cp:lastModifiedBy>Usuario</cp:lastModifiedBy>
  <cp:lastPrinted>2009-11-26T11:07:00Z</cp:lastPrinted>
  <dcterms:modified xsi:type="dcterms:W3CDTF">2009-12-10T13:16:00Z</dcterms:modified>
  <cp:revision>6</cp:revision>
  <dc:subject/>
  <dc:title>Decreto nº 056-97/2000, de 15 de dezembro de 1997.</dc:title>
</cp:coreProperties>
</file>