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DECRETO MUNICIPAL Nº 1256-09/2012, DE 02 DE DEZEMBRO DE 2009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eastAsia="Times New Roman" w:cs="Times New Roman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P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t-PT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Art. 1º - Altera os incisos I e II do artigo 12º e artigo 13º do Decreto Municipal n.º 272-97/2000, de 20-12-00 que regulamenta o Código Tributário Municipal, lei nº 099-97/2000, que passam a vigorar com a seguinte redação: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t-PT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igo 12º – Ficam aprovados para o exercício de 2010, em atendimento ao disposto no Código Tributário Municipal, os seguintes preços unitários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I - 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>VALORES POR TERREN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1</w:t>
        <w:tab/>
        <w:tab/>
        <w:t>(  ) 01</w:t>
        <w:tab/>
        <w:tab/>
        <w:tab/>
        <w:tab/>
        <w:tab/>
        <w:tab/>
        <w:t>R$ 15,5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2</w:t>
        <w:tab/>
        <w:tab/>
        <w:t>(  ) 02</w:t>
        <w:tab/>
        <w:tab/>
        <w:tab/>
        <w:tab/>
        <w:tab/>
        <w:tab/>
        <w:t>R$ 13,85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3</w:t>
        <w:tab/>
        <w:tab/>
        <w:t>(  ) 03</w:t>
        <w:tab/>
        <w:tab/>
        <w:tab/>
        <w:tab/>
        <w:tab/>
        <w:tab/>
        <w:t>R$ 12,2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4</w:t>
        <w:tab/>
        <w:tab/>
        <w:t>(  ) 04</w:t>
        <w:tab/>
        <w:tab/>
        <w:tab/>
        <w:tab/>
        <w:tab/>
        <w:tab/>
        <w:t xml:space="preserve">R$ 10,40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II – Do metro quadrado da construção, conforme disposto no artigo 10 deste Decreto, será determinado para o exercício de 2010 em 70% (setenta por cento) do CUB (Custo Unitário Básico- Resid.Unifamiliar Normal) de outubro/2009, R$ 956,30 (novecentos e cinquenta e seis reais e trinta centavos)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igo 13º – As construções construidas no decurso do exercício vigente, serão lançadas de acordo com o disposto na seção II deste decreto e cobrado o Imposto Predial conforme determina o artigo 20 do Código Tributário Municipal, a partir do exercício seguinte.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. 2º - Este Decreto entrará em vigor na data de sua publicação, surtindo efeitos a partir de 1º de janeiro do ano de dois mil e de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Gabinete do Prefeito Municipal de Toropi, aos dois dias do mês de dezembro do ano de dois mil e nove.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Secretário Municipal da Fazenda</w:t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0:00Z</dcterms:created>
  <dc:creator>PM TOROPPI</dc:creator>
  <dc:description/>
  <dc:language>en-US</dc:language>
  <cp:lastModifiedBy>Administrador</cp:lastModifiedBy>
  <cp:lastPrinted>2006-07-04T13:09:00Z</cp:lastPrinted>
  <dcterms:modified xsi:type="dcterms:W3CDTF">2007-12-12T15:32:00Z</dcterms:modified>
  <cp:revision>3</cp:revision>
  <dc:subject/>
  <dc:title>       DECRETO MUNICIPAL Nº183-97/2000, DE 19 DE NOVEMBRO DE 19</dc:title>
</cp:coreProperties>
</file>