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52-09/2012, DE 13 de nov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500,00 (Catorze mil e quinhentos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2 – Manutenção do Gabinete do Prefei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91131400000000 – Contribuições a Regime Próprio de Previdência...............R$  2.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00 – Contribuições a Regime Próprio de Previdência.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Contratar estagiário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2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40 – Contribuições a Regime Próprio de Previdência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e Saúde e Ação Soci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91131400000040 – Contribuições a Regime Próprio de Previdência...............R$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Secretaria da Educação, Cultura e Despor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Manutenção de Grupos Artísticos e Cultura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1 – Outros serviços de terceiros – pessoa fisica................R$  3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  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8 – Desfile Tradiciona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1 – Outros serviços de terceiros – pessoa fisica.........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is Le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  500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60000000001 – Outros serviços de terceiros – pessoa física................R$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.R$    5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1.0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4 – Manutenção da Secretaria da Agricultur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0001 – Equipamentos e material permanente..........................R$  4.500,0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 - Rios e Peix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00000000001 – Material de consumo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eze dias do mês de nov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0:00Z</dcterms:created>
  <dc:creator>PM TOROPPI</dc:creator>
  <dc:description/>
  <cp:keywords/>
  <dc:language>en-US</dc:language>
  <cp:lastModifiedBy>Usuario</cp:lastModifiedBy>
  <cp:lastPrinted>2009-10-29T11:00:00Z</cp:lastPrinted>
  <dcterms:modified xsi:type="dcterms:W3CDTF">2009-12-28T15:46:00Z</dcterms:modified>
  <cp:revision>7</cp:revision>
  <dc:subject/>
  <dc:title>Decreto nº 056-97/2000, de 15 de dezembro de 1997.</dc:title>
</cp:coreProperties>
</file>