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51-09/2012, DE 12 de nov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3.000,00 (Trez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2 – Regime Próprio de Previd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4 – RPPS - Inativ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050000000050 – Outros benefícios previdenciários...........................R$  3.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40 – Vencimentos e vantagens fixas – pessoal civil...............R$  6.1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200000004050 – Material de distribuição gratuita..............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Plaquetas, etiquetas e equipament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 – Material e equipamentos modernização administrati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2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quisição de equipamentos e material de informá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2.2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 – Aquisição materiais e equipamentos divulga Torop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1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5 – Capacitação e qualificação corpo técn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  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Saúde para os servidor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050000000001 – Outros benefícios previdenciários...........................R$  1.2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Realização de event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4510 – Vencimentos e vantagens fixas – pessoal civil...............R$  1.6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nov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0:00Z</dcterms:created>
  <dc:creator>PM TOROPPI</dc:creator>
  <dc:description/>
  <cp:keywords/>
  <dc:language>en-US</dc:language>
  <cp:lastModifiedBy>Usuario</cp:lastModifiedBy>
  <cp:lastPrinted>2009-10-29T11:00:00Z</cp:lastPrinted>
  <dcterms:modified xsi:type="dcterms:W3CDTF">2009-11-23T18:32:00Z</dcterms:modified>
  <cp:revision>5</cp:revision>
  <dc:subject/>
  <dc:title>Decreto nº 056-97/2000, de 15 de dezembro de 1997.</dc:title>
</cp:coreProperties>
</file>