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50-09/2012, DE 11 de novembr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37.000,00 (Trinta e sete mil reais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10-05/2008, de 20 de novemb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032 – Aquisição material didático pedagógic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0000000001041 – Material de consumo.......................................R$  3.4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e Saúde e Ação Soci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1 – Manutenção da Secretaria da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0000000000040 – Material de consumo.......................................R$  5.4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2 – Manutenção veículos da sec. saúde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00000004710 – Material de consumo.........................................R$    300,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0 – Assistência farmacêutica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200000000040 – Material de distribuição gratuita..........................R$ 10.600,0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200000004050 – Material de distribuição gratuita..........................R$  5.800,0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200000004770 – Material de distribuição gratuita..........................R$  3.600,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1 – Saúde mental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39032000004770 – Material de distribuição gratuita...........................R$  5.4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1 – Manutenção da Secretaria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001 – Material de consumo.......................................R$  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e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2 – Manutenção veículos da sec.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040 – Material de consumo.......................................R$ 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6 – Programa de Saúde da Famíl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0110000004520 – Vencimentos e vantagens fixas – pessoal civil...............R$  3.4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0110000004110 – Vencimentos e vantagens fixas – pessoal civil...............R$  2.300,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7 – Programas Agentes Comunitários de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0110000004510 – Vencimentos e vantagens fixas – pessoal civil...............R$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0110000004530 – Vencimentos e vantagens fixas – pessoal civil...............R$  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0110000004080 – Vencimentos e vantagens fixas – pessoal civil...............R$  1.6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0130000000040 – Obrigações patronais........................................R$  3.6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9 – Vigilância epidemiológica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7139000000000040 – Outros serviços de terceiros – pessoa jurídica............R$  3.300,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0 – Assistência farmacêutica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71320000000040 – Material de distribuição gratuita...........................R$  3.000,0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71320000004050 – Material de distribuição gratuita...........................R$  1.100,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2 – Atenção diabéticos, hipertensos, hanseníase, tuberculose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71320000004770 – Material de distribuição gratuita...........................R$  3.7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onze dias do mês de novembr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42:00Z</dcterms:created>
  <dc:creator>PM TOROPPI</dc:creator>
  <dc:description/>
  <cp:keywords/>
  <dc:language>en-US</dc:language>
  <cp:lastModifiedBy>Usuario</cp:lastModifiedBy>
  <cp:lastPrinted>2009-10-29T11:00:00Z</cp:lastPrinted>
  <dcterms:modified xsi:type="dcterms:W3CDTF">2009-11-23T11:12:00Z</dcterms:modified>
  <cp:revision>8</cp:revision>
  <dc:subject/>
  <dc:title>Decreto nº 056-97/2000, de 15 de dezembro de 1997.</dc:title>
</cp:coreProperties>
</file>