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48-09/2012, DE 09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– Programa da qualida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5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40 – Outros serviços de terceiros – pessoa física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Manutenção de Parques e Ginásio Esportiv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R$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4000000000001 – Contratação por tempo determinado – pessoal civil..........R$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8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1-17T16:53:00Z</dcterms:modified>
  <cp:revision>6</cp:revision>
  <dc:subject/>
  <dc:title>Decreto nº 056-97/2000, de 15 de dezembro de 1997.</dc:title>
</cp:coreProperties>
</file>