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45-09/2012, DE 26 de outu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1 – Eventos Culturais e Artístic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1000000000001 – Premiações Culturais, Artist.Cientif.Despor. e Out........R$    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80 – Expofeir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80 – Expofei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2000000000001 – Material de distribuição gratuíta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R$   1.9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1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R$   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R$   2.6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seis dias do mês de outu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7:00Z</dcterms:created>
  <dc:creator>PM TOROPPI</dc:creator>
  <dc:description/>
  <dc:language>en-US</dc:language>
  <cp:lastModifiedBy>Usuario</cp:lastModifiedBy>
  <cp:lastPrinted>2009-10-29T11:00:00Z</cp:lastPrinted>
  <dcterms:modified xsi:type="dcterms:W3CDTF">2009-11-06T17:30:00Z</dcterms:modified>
  <cp:revision>5</cp:revision>
  <dc:subject/>
  <dc:title>Decreto nº 056-97/2000, de 15 de dezembro de 1997.</dc:title>
</cp:coreProperties>
</file>