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44-09/2012, DE 20 de outu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9 – Manutenção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08000000000031 – Outros benefícios assistenciais..........................R$   4.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74 – Saúde para os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08000000000031 – Outros benefícios assistenciais..........................R$   1.7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Programas Agentes Comunitários de Saúd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9011000000004510 – Vencimentos e vantagens fixas – pessoal civil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9 – Aquisição de cascalh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 3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dias do mês de outu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52:00Z</dcterms:created>
  <dc:creator>PM TOROPPI</dc:creator>
  <dc:description/>
  <cp:keywords/>
  <dc:language>en-US</dc:language>
  <cp:lastModifiedBy>Usuario</cp:lastModifiedBy>
  <cp:lastPrinted>2009-10-29T11:00:00Z</cp:lastPrinted>
  <dcterms:modified xsi:type="dcterms:W3CDTF">2009-10-30T10:17:00Z</dcterms:modified>
  <cp:revision>9</cp:revision>
  <dc:subject/>
  <dc:title>Decreto nº 056-97/2000, de 15 de dezembro de 1997.</dc:title>
</cp:coreProperties>
</file>