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43-09/2012, DE 19 de outu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4.000,00 (Quarenta e quatr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3901100000000040 – Vencimentos e vantagens fixas – pessoal civil.............R$ 38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4 –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01 – Vencimentos e vantagens fixas – pessoal civil.............R$  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32 – Aquisição material didático pedagógic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31 – Material de consumo......................................R$   2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1006 – Material de consumo......................................R$   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1006 – Equipamentos e material permanente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s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9000000004530 – Outros serviços de terceiros – pessoa jurídica............R$ 14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6 – Laudos eletrocardiogram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40 – Outros serviços de terceiros – pessoa física..............R$  3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Atendimentos ambulatoriais SIA/SU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4590 – Material de consumo......................................R$   3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4590 – Equipamentos e material permanente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3 – Aquisição de ferrament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R$   2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8 – Manutenção de estrad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04000000000001 – Contratação por tempo determinado – pessoal civil.........R$  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nove dias do mês de outu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6:00Z</dcterms:created>
  <dc:creator>PM TOROPPI</dc:creator>
  <dc:description/>
  <cp:keywords/>
  <dc:language>en-US</dc:language>
  <cp:lastModifiedBy>Usuario</cp:lastModifiedBy>
  <cp:lastPrinted>2009-10-29T11:00:00Z</cp:lastPrinted>
  <dcterms:modified xsi:type="dcterms:W3CDTF">2009-10-29T18:02:00Z</dcterms:modified>
  <cp:revision>7</cp:revision>
  <dc:subject/>
  <dc:title>Decreto nº 056-97/2000, de 15 de dezembro de 1997.</dc:title>
</cp:coreProperties>
</file>