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42-09/2012, DE 13 de outu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1.000,00 (Quarenta e 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 – Nota fiscal gera desenvolvimen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1000000000001 – Premiações culturais, artist, cient, desp. e outras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4 – Manutenção da Secretaria de Educ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6000000000020 – Outros serviços de terceiros – pessoa fisica.............R$     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9 – Abasteciment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7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80 – Expofei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2.5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26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0 – Assistência médica e ambulator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Manutenção da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 – Melhor idade feliz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139000000000001 – Outros serviços de terceiros – pessoa jurídica............R$   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1 – Manutenção pré-escol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20 – Vencimentos e vantagens fixas – pessoal civil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9 – Abastecimen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1 – Construção e reforma de pis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8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1.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4 – Construção e reforma de abrig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1.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3 – Desapropriaçõ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61000000000001 – Aquisição de imóveis.....................................R$  1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eze dias do mês de outu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7:00Z</dcterms:created>
  <dc:creator>PM TOROPPI</dc:creator>
  <dc:description/>
  <cp:keywords/>
  <dc:language>en-US</dc:language>
  <cp:lastModifiedBy>Usuario</cp:lastModifiedBy>
  <cp:lastPrinted>2009-10-29T11:00:00Z</cp:lastPrinted>
  <dcterms:modified xsi:type="dcterms:W3CDTF">2009-10-29T13:02:00Z</dcterms:modified>
  <cp:revision>13</cp:revision>
  <dc:subject/>
  <dc:title>Decreto nº 056-97/2000, de 15 de dezembro de 1997.</dc:title>
</cp:coreProperties>
</file>