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ab/>
        <w:tab/>
        <w:tab/>
        <w:t>DECRETO Nº 1241-09/2012, DE 06 DE OUTUBRO DE 2009.</w:t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REGULAMENTA A LEI MUNICIPAL Nº 628-09/2012, DE 15 DE MAIO DE 2009, QUE INSTITUI O PROGRAMA DE INCENTIVO À SOLICITAÇÃO E EMISSÃO DA NOTA FISCAL, ESTABELECE SISTEMA DE PREMIAÇÃO E DO SORTEI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ADAIR BRAZ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, Prefeito Municipal de Toropi, Estado do Rio Grande do Sul, no uso das atribuições legais que lhe são conferidas pela Lei Orgânica do Município e pela Lei Municipal nº 628-09/2012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lang w:val="pt-BR" w:eastAsia="zxx" w:bidi="ar-SA"/>
        </w:rPr>
        <w:tab/>
        <w:tab/>
        <w:tab/>
        <w:tab/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– O valor da premiação estabelecid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na letra “a” d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inciso II do art. 6º da Lei Municipal nº 628-09/2012 será empenhado e repassado diretamente ao ganhador, mediante a apresentação de nota fiscal de compra em estabelecimentos cujo documento fiscal emitido foi apresentado para troca por cartões durante o Progra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Art. 2º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s ganhadores da premiação determinada na letra “a” do inciso II do art. 6º da Lei Municipal nº 628-09/2012 terão até o dia 1º de dezembro de 2009 o prazo máximo para retirarem seus prêmios junto à Secretaria Municipal da Fazend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Parágrafo únic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– A não retirada dos prêmios, por parte dos ganhadores, até a data definida no caput do art. 2º deste Decreto, considera-se como desistência dos mesmos, que serão revertidos aos cofres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Art. 3º -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ab/>
        <w:tab/>
        <w:tab/>
        <w:t>Gabinete do Prefeito Municipal de Toropi, aos seis dias do mês de outubro do ano de dois mil e nove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DAIR BRAZ</w:t>
      </w:r>
    </w:p>
    <w:p>
      <w:pPr>
        <w:pStyle w:val="Normal"/>
        <w:ind w:left="3600" w:right="0" w:firstLine="72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REGISTRE-SE, PUBLIQUE-SE E CUMPRA-SE</w:t>
      </w:r>
    </w:p>
    <w:sectPr>
      <w:type w:val="nextPage"/>
      <w:pgSz w:w="12240" w:h="15840"/>
      <w:pgMar w:left="1474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5:00Z</dcterms:created>
  <dc:creator>PM TOROPPI</dc:creator>
  <dc:description/>
  <dc:language>en-US</dc:language>
  <cp:lastModifiedBy>Educação-Secretária</cp:lastModifiedBy>
  <cp:lastPrinted>2009-10-21T14:54:00Z</cp:lastPrinted>
  <dcterms:modified xsi:type="dcterms:W3CDTF">2009-08-05T17:27:00Z</dcterms:modified>
  <cp:revision>7</cp:revision>
  <dc:subject/>
  <dc:title>Decreto nº 056-97/2000, de 15 de dezembro de 1997.</dc:title>
</cp:coreProperties>
</file>