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0-09/2012, DE 06 de outu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6.000,00 (Cinquenta e 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1008 – Material de consumo......................................R$   1.8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6 – Aniversário do Municípi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isica.............R$     2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Secretaria da Agricultur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3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anuten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7 – Reforma do Centro Administrativo e Anex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1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isica.............R$   3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2 – Programa da qual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1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5 – Publicação dos atos oficiais e institucionai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 – Criação do mimo ofi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1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Identific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1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isica.............R$   1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31 – Material de consumo......................................R$ 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s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4530 – Outros serviços de terceiros – pessoa jurídica............R$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is dias do mês de outu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PM TOROPPI</dc:creator>
  <dc:description/>
  <cp:keywords/>
  <dc:language>en-US</dc:language>
  <cp:lastModifiedBy>Usuario</cp:lastModifiedBy>
  <cp:lastPrinted>2009-09-28T10:00:00Z</cp:lastPrinted>
  <dcterms:modified xsi:type="dcterms:W3CDTF">2009-10-21T12:37:00Z</dcterms:modified>
  <cp:revision>10</cp:revision>
  <dc:subject/>
  <dc:title>Decreto nº 056-97/2000, de 15 de dezembro de 1997.</dc:title>
</cp:coreProperties>
</file>