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36-09/2012, DE 28 de setembr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0.000,00 (Vint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10-05/2008, de 20 de novemb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2 – Manutenção da Secretaria de Obra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90390000000001 – Outros serviços de terceiros – pessoa jurídica.............R$  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2 – Aquisição de veículos / carroceria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4490520000001049 – Equipamentos e material permanente..........................R$ 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oito dias do mês de setembr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5:00Z</dcterms:created>
  <dc:creator>PM TOROPPI</dc:creator>
  <dc:description/>
  <dc:language>en-US</dc:language>
  <cp:lastModifiedBy>Usuario</cp:lastModifiedBy>
  <cp:lastPrinted>2009-09-28T10:00:00Z</cp:lastPrinted>
  <dcterms:modified xsi:type="dcterms:W3CDTF">2009-09-29T11:39:00Z</dcterms:modified>
  <cp:revision>3</cp:revision>
  <dc:subject/>
  <dc:title>Decreto nº 056-97/2000, de 15 de dezembro de 1997.</dc:title>
</cp:coreProperties>
</file>