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31-09/2012, DE 03 de setembr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60.500,00 (Sessenta mil e quinh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10-05/2008, de 20 de novemb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e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47 – Aquisição micro ônibus para pacient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4510 – Equipamentos e material permanente..........................R$ 60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e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47 – Aquisição micro ônibus para pacient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40 – Equipamentos e material permanente..........................R$ 33.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4590 – Equipamentos e material permanente..........................R$ 27.000,0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três dias do mês de setembr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.891</w:t>
      </w:r>
    </w:p>
    <w:sectPr>
      <w:type w:val="nextPage"/>
      <w:pgSz w:w="11906" w:h="16838"/>
      <w:pgMar w:left="1134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7:23:00Z</dcterms:created>
  <dc:creator>PM TOROPPI</dc:creator>
  <dc:description/>
  <dc:language>en-US</dc:language>
  <cp:lastModifiedBy>Usuario</cp:lastModifiedBy>
  <cp:lastPrinted>2009-09-10T14:31:00Z</cp:lastPrinted>
  <dcterms:modified xsi:type="dcterms:W3CDTF">2009-09-10T17:32:00Z</dcterms:modified>
  <cp:revision>4</cp:revision>
  <dc:subject/>
  <dc:title>Decreto nº 056-97/2000, de 15 de dezembro de 1997.</dc:title>
</cp:coreProperties>
</file>