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30-09/2012, DE 02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5.000,00 (Sessenta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Arrecadação e Fiscaliz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3000000001 – Indenizações e Restituições................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Contribuição a Regime Próprio de Previdência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Eventos Culturais e Artístic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1 – Premiações Culturais, Artist.Cientif.Despor. e Out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1 – Outros Serviços de Terceiros – Pessoa Jurídica..............R$  1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Manutenção dos Parques e Ginásio Esportiv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80 – Exposi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Equipamento e Material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580 – Outros Serviços de Terceiros – Pessoa Jurídica............R$  6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 – Outros Serviços de Terceiros – Pessoa Jurídica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4000000000040 – Contratação por Tempo Determinado – Pessoa Civil..........R$ 2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 – Vencimentos e Vantagens Fixas – Pessoa Civil..................R$ 1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0031 - Vencimentos e Vantagens Fixas – Pessoa Civil..............R$ 2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31 – Contribuição a Regime Próprio de Previdência........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6:00Z</dcterms:created>
  <dc:creator>PM TOROPPI</dc:creator>
  <dc:description/>
  <cp:keywords/>
  <dc:language>en-US</dc:language>
  <cp:lastModifiedBy>Usuario</cp:lastModifiedBy>
  <cp:lastPrinted>2009-09-10T09:24:00Z</cp:lastPrinted>
  <dcterms:modified xsi:type="dcterms:W3CDTF">2009-09-10T12:52:00Z</dcterms:modified>
  <cp:revision>4</cp:revision>
  <dc:subject/>
  <dc:title>Decreto nº 056-97/2000, de 15 de dezembro de 1997.</dc:title>
</cp:coreProperties>
</file>