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27-09/2012, DE 21 de agost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.000,00 (Cinco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VANDIR OESTERREICH, </w:t>
      </w:r>
      <w:r>
        <w:rPr>
          <w:rFonts w:cs="Courier New" w:ascii="Courier New" w:hAnsi="Courier New"/>
        </w:rPr>
        <w:t>Prefeito em exercício do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9 – Merenda escolar – Ensino Infantil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00000001004 – Material de consumo.............................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Manutenção da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5 – Semana da Pátri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90000000001 – Outros serviços de terceiros – pessoa jurídica..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7 – Iluminação públic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90000000001 – Outros serviços de terceiros – pessoa jurídica..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da Secretária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04000000000040 – Contratação por tempo determinado................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um dias do mês de agosto do an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VANDIR OESTERREI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em exercíci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.891</w:t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38:00Z</dcterms:created>
  <dc:creator>PM TOROPPI</dc:creator>
  <dc:description/>
  <dc:language>en-US</dc:language>
  <cp:lastModifiedBy>Usuario</cp:lastModifiedBy>
  <cp:lastPrinted>2009-09-01T09:50:00Z</cp:lastPrinted>
  <dcterms:modified xsi:type="dcterms:W3CDTF">2009-09-01T13:48:00Z</dcterms:modified>
  <cp:revision>4</cp:revision>
  <dc:subject/>
  <dc:title>Decreto nº 056-97/2000, de 15 de dezembro de 1997.</dc:title>
</cp:coreProperties>
</file>