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22-09/2012, DE 14 de agost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4.000,00 (Catorz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2 – Regime Próprio de Previd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4 – RPPS - Inativo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010000000050 – Aposentadorias e reformas...................................R$  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4 – Manutenção da Secretaria da Agricul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1 – Vencimentos e vantagens fixas – pessoal civil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6 – Ampliação e construção de prédio escolar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490510000000020 – Obras e instalações.........................................R$  3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1041 – Obras e instalações.........................................R$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0 – Eletrificação r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0 – Telefonia r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4 – Manutenção da Secretaria da Agricul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30000000001 – Obrigações patronais.....................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catorze dias do mês de agost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.891</w:t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29:00Z</dcterms:created>
  <dc:creator>PM TOROPPI</dc:creator>
  <dc:description/>
  <cp:keywords/>
  <dc:language>en-US</dc:language>
  <cp:lastModifiedBy>Usuario</cp:lastModifiedBy>
  <cp:lastPrinted>2009-08-25T15:12:00Z</cp:lastPrinted>
  <dcterms:modified xsi:type="dcterms:W3CDTF">2009-08-25T18:31:00Z</dcterms:modified>
  <cp:revision>7</cp:revision>
  <dc:subject/>
  <dc:title>Decreto nº 056-97/2000, de 15 de dezembro de 1997.</dc:title>
</cp:coreProperties>
</file>