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DECRETO Nº 1218-09/2012, DE 11 DE AGOSTO DE 2009.</w:t>
      </w:r>
    </w:p>
    <w:p>
      <w:pPr>
        <w:pStyle w:val="Normal"/>
        <w:ind w:left="283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EFINE O VALOR QUE SERÁ COBRADO AOS EXPOSITORES NA IV EXPOFEIRA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DAIR BRAZ</w:t>
      </w:r>
      <w:r>
        <w:rPr>
          <w:sz w:val="24"/>
        </w:rPr>
        <w:t>, Prefeito Municipal de Toropi, Estado do Rio Grande do Sul, no uso das atribuições legais que lhe são conferidas pela Lei Orgânica do Municípi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CONSIDERANDO, que nos dias 30,31 de outubro e 01 de novembro de 2009, acontecerá a IV Expofeira no município de Torop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Para os expositores  que se instalarem na parte interna  do Ginásio de Esportes, fica estabelecido  o valor de R$ 50,00 ( cinqüenta reais) o estande, acrescido do valor do alvará de localização de acordo com o estabelecido em le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rt. 2º - </w:t>
      </w:r>
      <w:r>
        <w:rPr>
          <w:b w:val="false"/>
          <w:bCs w:val="false"/>
          <w:sz w:val="24"/>
        </w:rPr>
        <w:t>Para os expositores que se instalarem na parte externa do Ginásio de Esportes, fica estabelecido o valor de R$ 2,00 (dois reais) o metro quadrado de área para instalação de estandes, acrescido do valor do alvará de localização de acordo com o estabelecido em lei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rt. 3º – </w:t>
      </w:r>
      <w:r>
        <w:rPr>
          <w:b w:val="false"/>
          <w:bCs w:val="false"/>
          <w:sz w:val="24"/>
        </w:rPr>
        <w:t>Ficam isento do pagamento do alvará de localização os expositores que já possuem e estão em dia com a Fazenda Municipal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Gabinete do Prefeito Municipal de Toropi, aos onze dias do mês de agosto do ano de dois mil e nov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right="0" w:firstLine="720"/>
        <w:jc w:val="center"/>
        <w:rPr>
          <w:sz w:val="24"/>
        </w:rPr>
      </w:pPr>
      <w:r>
        <w:rPr>
          <w:sz w:val="24"/>
        </w:rPr>
        <w:t>ADAIR BRAZ</w:t>
      </w:r>
    </w:p>
    <w:p>
      <w:pPr>
        <w:pStyle w:val="Normal"/>
        <w:ind w:left="3600" w:right="0" w:firstLine="72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</w:t>
      </w:r>
    </w:p>
    <w:sectPr>
      <w:type w:val="nextPage"/>
      <w:pgSz w:w="12240" w:h="15840"/>
      <w:pgMar w:left="1474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48:00Z</dcterms:created>
  <dc:creator>PM TOROPPI</dc:creator>
  <dc:description/>
  <dc:language>en-US</dc:language>
  <cp:lastModifiedBy>DPessoal</cp:lastModifiedBy>
  <cp:lastPrinted>2009-08-11T14:47:00Z</cp:lastPrinted>
  <dcterms:modified xsi:type="dcterms:W3CDTF">2009-08-11T17:07:00Z</dcterms:modified>
  <cp:revision>5</cp:revision>
  <dc:subject/>
  <dc:title>Decreto nº 056-97/2000, de 15 de dezembro de 1997.</dc:title>
</cp:coreProperties>
</file>