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17-09/2012, DE 06 de agost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500,00 (Cinco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Manutenção da Secretária de Educaçã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20 – Outros serviços de terceiros – pessoa física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6 – Plantar árvor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0 – Assistência médica e ambulator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71390000000040 – Outros serviços de terceiros – pessoa jurídica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0 – Assistência médica e ambulatori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40 – Material de consumo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20000000040 – Material de distribuição gratuíta...........................R$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40 – Equipamentos e material permanente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4 – Rede de água da cidad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R$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seis dias do mês de agost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13:00Z</dcterms:created>
  <dc:creator>PM TOROPPI</dc:creator>
  <dc:description/>
  <cp:keywords/>
  <dc:language>en-US</dc:language>
  <cp:lastModifiedBy>Usuario</cp:lastModifiedBy>
  <cp:lastPrinted>2009-08-12T10:45:00Z</cp:lastPrinted>
  <dcterms:modified xsi:type="dcterms:W3CDTF">2009-08-12T14:01:00Z</dcterms:modified>
  <cp:revision>8</cp:revision>
  <dc:subject/>
  <dc:title>Decreto nº 056-97/2000, de 15 de dezembro de 1997.</dc:title>
</cp:coreProperties>
</file>