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16-09/2012, DE 05 de agost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60.000,00 (Duzentos e sesse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7 – Aquisição micro ônibus para pacien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40 – Equipamentos e material permanente..........................R$ 13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4510 – Equipamentos e material permanente..........................R$ 50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4590 – Equipamentos e material permanente..........................R$ 2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9 – Ampliação do Posto de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4510 – Obras e instalações.........................................R$ 5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2 – Manutenção veículos da sec.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4190 – Material de consumo.........................................R$  1.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4710 – Material de consumo.........................................R$ 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4090 – Vencimentos e vantagens fixas – pessoal civil...............R$ 66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s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4530 – Outros serviços de terceiros – pessoa jurídica..............R$ 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8 – Manutenção das estrad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4 – Reforma e constru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4510 – Obras e instalações.........................................R$ 5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9 – Ampliação do Posto de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1050 – Obras e instalações.........................................R$ 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4540 – Vencimentos e vantagens fixas – pessoal civil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040000000040 – Contratação por tempo determinado...........................R$ 8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40 – Contribuição ao regime próprio de previdência...............R$ 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90000000040 – Outros serviços de terceiros – pessoa jurídica..............R$ 1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60000000040 – Outras despesas variáveis – pessoal civil...................R$  8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s Agentes Comunitários de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4510 – Vencimentos e vantagens fixas – pessoal civil...............R$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60000000040 – Outras despesas variáveis – pessoal civil...................R$  8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90000000040 – Outros serviços de terceiros – pessoa jurídica..............R$ 12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Pastoral da crianç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40 – Outros serviços de terceiros – pessoa jurídica..............R$  6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Clínica geriátr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5 – Perfuração de poços artesian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cinco dias do mês de agost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7:00Z</dcterms:created>
  <dc:creator>PM TOROPPI</dc:creator>
  <dc:description/>
  <cp:keywords/>
  <dc:language>en-US</dc:language>
  <cp:lastModifiedBy>Usuario</cp:lastModifiedBy>
  <cp:lastPrinted>2009-08-10T10:11:00Z</cp:lastPrinted>
  <dcterms:modified xsi:type="dcterms:W3CDTF">2009-08-12T13:22:00Z</dcterms:modified>
  <cp:revision>12</cp:revision>
  <dc:subject/>
  <dc:title>Decreto nº 056-97/2000, de 15 de dezembro de 1997.</dc:title>
</cp:coreProperties>
</file>