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ECRETO Nº 1213-09/2012, DE 28 DE JULH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  <w:szCs w:val="28"/>
        </w:rPr>
        <w:t>DECLARA EM SITUAÇÃO ANORMAL O MUNICÍPIO DE TOROPI, CARACTERIZADO PELA AMPLA DISSEMINAÇÃO DO VÍRUS DA GRIPE H1N1 (GRIPE A OU SUÍN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DAIR BRAZ</w:t>
      </w:r>
      <w:r>
        <w:rPr>
          <w:sz w:val="28"/>
          <w:szCs w:val="28"/>
        </w:rPr>
        <w:t>, Prefeito Municipal de Toropi, usando das atribuições que lhe são conferidas pela Lei Orgânica do município 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ampla disseminação do vírus da gripe H1N1 (gripe A ou suína) em municípios vizinho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A participação nos eventos locais, de pessoas oriundas de regiões afetadas pelo víru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A aglomeração de pessoas em ambientes fechados e com pouca venti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ECRE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-  Como forma de prevenção, em virtude  da ampla disseminação do vírus da gripe  H1N1 (gripe A ou suína) em municípios vizinhos, a suspensão ou adiamento  de grandes eventos públicos, em ambientes fechados  e com pouca venti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- Es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abinete do Prefeito Municipal de Toropi, aos vinte e oito dias do mês de julho de dois mil e n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E-SE, PUBLIQUE-SE E CUMPRA-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0:00Z</dcterms:created>
  <dc:creator>DPessoal</dc:creator>
  <dc:description/>
  <cp:keywords/>
  <dc:language>en-US</dc:language>
  <cp:lastModifiedBy>Usuario</cp:lastModifiedBy>
  <cp:lastPrinted>2009-07-28T13:47:00Z</cp:lastPrinted>
  <dcterms:modified xsi:type="dcterms:W3CDTF">2009-07-30T12:59:00Z</dcterms:modified>
  <cp:revision>4</cp:revision>
  <dc:subject/>
  <dc:title>Decreto nº 1213-09/2012, de 28 de julho de 2009</dc:title>
</cp:coreProperties>
</file>