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12-09/2012, DE 28 de jul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Secretar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01 – Vencimentos e vantagens fixas – pessoal civil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4510 – Vencimentos e vantagens fixas – pessoal civil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40 – Vencimentos e vantagens fixas – pessoal civil...............R$ 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jul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character" w:styleId="Ttulo1Char">
    <w:name w:val="Título 1 Char"/>
    <w:basedOn w:val="Fontepargpadro"/>
    <w:qFormat/>
    <w:rPr>
      <w:rFonts w:ascii="Fastfont;Arial" w:hAnsi="Fastfont;Arial" w:cs="Fastfont;Arial"/>
      <w:b/>
      <w:u w:val="single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2:00Z</dcterms:created>
  <dc:creator>PM TOROPPI</dc:creator>
  <dc:description/>
  <cp:keywords/>
  <dc:language>en-US</dc:language>
  <cp:lastModifiedBy>Usuario</cp:lastModifiedBy>
  <cp:lastPrinted>2009-07-30T16:39:00Z</cp:lastPrinted>
  <dcterms:modified xsi:type="dcterms:W3CDTF">2009-07-30T19:40:00Z</dcterms:modified>
  <cp:revision>5</cp:revision>
  <dc:subject/>
  <dc:title>Decreto nº 056-97/2000, de 15 de dezembro de 1997.</dc:title>
</cp:coreProperties>
</file>