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11-09/2012, DE 10 de julh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2.300,00 (Quarenta e dois mil tre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Qualificação do servido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180000000001 – Auxílio financeiro a estudantes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1131400000001 – Contribuição a regime próprio de previdência................R$  2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2 – Fundo Municipal da Agricultura e Pecuár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Fundo Rotativo Municip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590660000000001 – Concessão de empréstimos e financiamentos...................R$  8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40 – Material de consumo.........................................R$  6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40 – Outros serviços de terceiros – pessoa física................R$ 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Manuten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8.3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5,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8 – Construção ponte rua 22 de outubr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999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 – Reserva de contin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9999990000000001 – Reserva de contingêncaia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 dias do mês de julh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4:00Z</dcterms:created>
  <dc:creator>PM TOROPPI</dc:creator>
  <dc:description/>
  <cp:keywords/>
  <dc:language>en-US</dc:language>
  <cp:lastModifiedBy>Usuario</cp:lastModifiedBy>
  <cp:lastPrinted>2009-07-30T16:39:00Z</cp:lastPrinted>
  <dcterms:modified xsi:type="dcterms:W3CDTF">2009-07-30T19:40:00Z</dcterms:modified>
  <cp:revision>8</cp:revision>
  <dc:subject/>
  <dc:title>Decreto nº 056-97/2000, de 15 de dezembro de 1997.</dc:title>
</cp:coreProperties>
</file>