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ab/>
        <w:tab/>
        <w:tab/>
        <w:tab/>
        <w:t>DECRETO MUNICIPAL Nº 1210-09\2012, DE 10 DE JULHO DE 2009.</w:t>
      </w:r>
    </w:p>
    <w:p>
      <w:pPr>
        <w:pStyle w:val="Normal"/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2835" w:right="0" w:hanging="0"/>
        <w:rPr>
          <w:sz w:val="22"/>
        </w:rPr>
      </w:pPr>
      <w:r>
        <w:rPr>
          <w:sz w:val="22"/>
        </w:rPr>
        <w:t>DECLARA DE UTILIDADE PÚBLICA PARA FINS DE DESAPROPRIAÇÃO DUAS ÁREAS DE TERRAS QUE ESPECIFICA.</w:t>
      </w:r>
    </w:p>
    <w:p>
      <w:pPr>
        <w:pStyle w:val="Normal"/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ab/>
        <w:tab/>
        <w:tab/>
        <w:tab/>
        <w:t>ADAIR BRAZ,</w:t>
      </w:r>
      <w:r>
        <w:rPr>
          <w:sz w:val="22"/>
        </w:rPr>
        <w:t xml:space="preserve"> Prefeito Municipal de Toropi, Estado do Rio Grande do Sul, usando as atribuições que lhe são conferidas pela Lei Orgânica e nos termos do art 6° do Decreto-Lei n° 3.365 de 21 de julho de 1941.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ab/>
        <w:tab/>
        <w:tab/>
        <w:tab/>
      </w:r>
      <w:r>
        <w:rPr>
          <w:b/>
          <w:sz w:val="22"/>
          <w:u w:val="single"/>
        </w:rPr>
        <w:t>DECRETA</w:t>
      </w:r>
    </w:p>
    <w:p>
      <w:pPr>
        <w:pStyle w:val="Normal"/>
        <w:spacing w:lineRule="atLeast" w:line="24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2"/>
        </w:rPr>
        <w:t>Art. 1º</w:t>
      </w:r>
      <w:r>
        <w:rPr>
          <w:sz w:val="22"/>
        </w:rPr>
        <w:t xml:space="preserve"> -  Ficam declarados de utilidade pública, para fins de desapropriação, por via amigável ou judicial, os seguintes imóveis: 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>I - uma fração de terras com área de 4.048,64m2, dentro de área maior, sem benfeitorias, matriculada sob n.º 6565, do Cartório de Registro de Imóveis de São Pedro do Sul/RS, com as seguintes confrontações: ao Norte, por uma linha que parte da Rua Vinte e Dois de Outubro na divisa com a quadra 07, com distãncia de 98,50m, seguindo pelo final da Rua Vinte e Oito de Dezembro, medindo 14,00m, segue pela divisa com a quadra 09, medindo 72,00m até encontrar a Rua Afonso Maurer, segue nesta direção até encontrar a quadra 10, medindo 14,00m e segue até o fim do perímetro urbano pela quadra 10 com distãncia de 76,40m; ao Sul, medindo 275,00m, confrontando-se com a área remanescente; a Leste, medindo 14,00m, confrontando-se com a continuação da Rua Henrique Valentim Bayer e, ao Oeste, medindo 18,70m, confrontando-se com a Rua Vinte e Dois de Outubro;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>II – uma fração de terras com a área de 2.931,62m2, dentro de área maior, sem benfeitorias, matriculada sob nº 6565 do Cartório de Registro de Imóveis de São Pedro do Sul/RS, com as seguintes confrontações: ao Norte, confrontando-se com a área remanescente, medindo 248,00m; ao Sul, por uma linha que parte da Rua Vinte e Dois de Outubro na divisa com a quadra 18, com distãncia de 60,00m, seguindo pelo final da Rua B, medindo 12,00m, segue pela divisa com a quadra 17, medindo 15,00m e seguindo na divisa de terras de propriedade de Edwin Walter Scholz até o fim do perímetro urbano, medindo 159,50m; a Leste, confrontando-se com a continuação da Rua A, medindo 12,00m e, a Oeste, confrontando-se com a Rua Vinte e Dois de Outubro, medindo 12,00m.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2"/>
        </w:rPr>
        <w:t xml:space="preserve">Art. 2° </w:t>
      </w:r>
      <w:r>
        <w:rPr>
          <w:sz w:val="22"/>
        </w:rPr>
        <w:t>- Os imóveis acima descritos destinam-se ao alargamento e continuação das ruas Henrique Valentim Bayer e A.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2"/>
        </w:rPr>
        <w:t>Art. 3°</w:t>
      </w:r>
      <w:r>
        <w:rPr>
          <w:sz w:val="22"/>
        </w:rPr>
        <w:t xml:space="preserve"> - As despesas decorrentes deste decreto, correrão por conta de dotação orçamentária própria.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2"/>
        </w:rPr>
        <w:t xml:space="preserve">Art. 4° </w:t>
      </w:r>
      <w:r>
        <w:rPr>
          <w:sz w:val="22"/>
        </w:rPr>
        <w:t>- Este Decreto, entrará em vigor na data de sua publicação.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sz w:val="22"/>
        </w:rPr>
        <w:t xml:space="preserve">                        </w:t>
      </w:r>
      <w:r>
        <w:rPr>
          <w:sz w:val="22"/>
        </w:rPr>
        <w:t>Gabinete do Prefeito Municipal de Toropi, aos dez dias do mês de julho do ano de dois mil e nove.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left="2832" w:right="0" w:firstLine="708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>ADAIR BRAZ</w:t>
      </w:r>
    </w:p>
    <w:p>
      <w:pPr>
        <w:pStyle w:val="Normal"/>
        <w:spacing w:lineRule="atLeast" w:line="240"/>
        <w:ind w:left="2832" w:right="0" w:firstLine="708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>Prefeito Municipal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>REGISTRE-SE, PUBLIQUE-SE E CUMPRA-SE</w:t>
      </w:r>
    </w:p>
    <w:sectPr>
      <w:type w:val="nextPage"/>
      <w:pgSz w:w="12240" w:h="15840"/>
      <w:pgMar w:left="1418" w:right="851" w:gutter="0" w:header="0" w:top="209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PT" w:eastAsia="zxx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tLeast" w:line="240"/>
      <w:ind w:left="2268" w:right="0" w:hanging="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2:53:00Z</dcterms:created>
  <dc:creator>PM TOROPPI</dc:creator>
  <dc:description/>
  <dc:language>en-US</dc:language>
  <cp:lastModifiedBy>Usuario</cp:lastModifiedBy>
  <cp:lastPrinted>2006-05-12T15:04:00Z</cp:lastPrinted>
  <dcterms:modified xsi:type="dcterms:W3CDTF">2009-07-20T19:37:00Z</dcterms:modified>
  <cp:revision>4</cp:revision>
  <dc:subject/>
  <dc:title>Abre crédito especial para reforma de prédios</dc:title>
</cp:coreProperties>
</file>