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09-09/2012, DE 01 de julh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8.000,00 (Setenta e 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Material de consumo..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Qualificação do servido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180000000001 – Auxílio financeiro a estudantes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Atualização de professores municipai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1041 – Outros serviços de terceiros – pessoa jurídica..............R$  1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20 – Material de consumo..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Manutenção de parques esportiv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20 – Material de consumo.........................................R$  6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2 – Fundo Municipal da Agricultura e Pecuár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Fundo Rotativo Municip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590660000000001 – Concessão de empréstimos e financiamentos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4 – Reforma e Constru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40 – Obras e instalações.........................................R$ 5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Manutenção da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Ação Soci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8 – Construção ponte rua 22 de outubr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1 – Obras e instalações......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8 – Construção ponte rua 22 de outubr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7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 primeiro dia do mês de julh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6:00Z</dcterms:created>
  <dc:creator>PM TOROPPI</dc:creator>
  <dc:description/>
  <cp:keywords/>
  <dc:language>en-US</dc:language>
  <cp:lastModifiedBy>Usuario</cp:lastModifiedBy>
  <cp:lastPrinted>2009-07-13T15:46:00Z</cp:lastPrinted>
  <dcterms:modified xsi:type="dcterms:W3CDTF">2009-07-15T17:47:00Z</dcterms:modified>
  <cp:revision>11</cp:revision>
  <dc:subject/>
  <dc:title>Decreto nº 056-97/2000, de 15 de dezembro de 1997.</dc:title>
</cp:coreProperties>
</file>