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both"/>
        <w:rPr>
          <w:b/>
          <w:b/>
          <w:sz w:val="22"/>
        </w:rPr>
      </w:pPr>
      <w:r>
        <w:rPr>
          <w:b/>
          <w:sz w:val="22"/>
        </w:rPr>
        <w:t>DECRETO Nº 1208-09/2012, DE 01 DE JULHO DE 2009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  <w:t>Define critérios para os programas de governo para fins de elaboração do plano plurianual para os exercícios de 2010 a 2013.</w:t>
      </w:r>
    </w:p>
    <w:p>
      <w:pPr>
        <w:pStyle w:val="Normal"/>
        <w:ind w:left="4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color w:val="000000"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. Este Decreto estabelece a estrutura dos programas de governo para fins da elaboração do plano plurianual para os exercícios de 2010 a 2013, e define a utilização da reserva de contingência, conforme estabelece o 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a Portari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2/99 do Ministério de Orçamento e Gestão – MOG.</w:t>
      </w:r>
    </w:p>
    <w:p>
      <w:pPr>
        <w:pStyle w:val="Recuodecorpodetexto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Art. 2</w:t>
      </w:r>
      <w:r>
        <w:rPr>
          <w:color w:val="000000"/>
          <w:u w:val="single"/>
          <w:vertAlign w:val="superscript"/>
        </w:rPr>
        <w:t>o</w:t>
      </w:r>
      <w:r>
        <w:rPr/>
        <w:t>. Os programas de governo, observados os conceitos da Portaria do Ministério do Planejamento n</w:t>
      </w:r>
      <w:r>
        <w:rPr>
          <w:u w:val="single"/>
          <w:vertAlign w:val="superscript"/>
        </w:rPr>
        <w:t>o</w:t>
      </w:r>
      <w:r>
        <w:rPr/>
        <w:t xml:space="preserve"> 42/99 e da Portaria SOF/STN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/>
        <w:t>3/2008, são estabelecidos em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- Apoio às políticas públicas e áreas especiais: são programas voltados aos serviços típicos de Estado, ao planejamento, à formulação de políticas setoriais, à coordenação, à avaliação ou ao controle dos programas finalísticos, resultando em bens ou serviços ofertados ao próprio Estado, sendo constituído por despesas de natureza tipicamente administrativa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Finalísticos: dos quais resultam bens ou serviços ofertados diretamente à sociedade, cujos resultados sejam passíveis de mensuração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§ 1</w:t>
      </w:r>
      <w:r>
        <w:rPr>
          <w:color w:val="000000"/>
          <w:u w:val="single"/>
          <w:vertAlign w:val="superscript"/>
        </w:rPr>
        <w:t>o</w:t>
      </w:r>
      <w:r>
        <w:rPr/>
        <w:t>. Constitui codificação dos Programas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– 0000 – no caso da função Encargos Especiai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1200 a 1300 – Programas de Apoio às políticas públicas e áreas especiai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1301 a 1400 – Programas Finalístico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V – 7777 – Reserva de Contingência do Regime Próprio de Previdência Social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V – 9999 – Reserva de Contingência;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§2º. A Reserva de Contingência, definida com a codificação “9999” constituir-se-á em dotação global, com as seguintes características: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 – destinada a atender a passivos contingentes e eventos fiscais imprevistos, considerando-se neste último a insuficiência de recursos dotados no orçamento e a necessidade de novos créditos orçamentário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ficará sob a coordenação do órgão ou entidade responsável pela sua destinação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conterá identificação própria quanto ao seu destino nos orçamentos anuai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Art. 3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Cada Programa, além da identificação e codificação de que trata este Decreto, para fins de organização do plano plurianual, deverá conter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a) Órgão responsável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b) Unidade responsável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c) Função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bookmarkStart w:id="0" w:name="_Problema"/>
      <w:r>
        <w:rPr>
          <w:rFonts w:cs="Arial" w:ascii="Arial" w:hAnsi="Arial"/>
          <w:b w:val="false"/>
          <w:bCs w:val="false"/>
          <w:color w:val="000000"/>
          <w:szCs w:val="20"/>
        </w:rPr>
        <w:t>d) Subfunção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e) Objetivo do programa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f) Programa de governo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g) Horizonte temporal</w:t>
        <w:tab/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 xml:space="preserve">h) </w:t>
      </w:r>
      <w:bookmarkStart w:id="1" w:name="_Indicador"/>
      <w:r>
        <w:rPr>
          <w:rFonts w:cs="Arial" w:ascii="Arial" w:hAnsi="Arial"/>
          <w:b w:val="false"/>
          <w:bCs w:val="false"/>
          <w:color w:val="000000"/>
          <w:szCs w:val="20"/>
        </w:rPr>
        <w:t>Indicador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1. Denominação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b w:val="false"/>
          <w:bCs w:val="false"/>
          <w:color w:val="000000"/>
          <w:szCs w:val="20"/>
        </w:rPr>
        <w:t>2. Unidade de medi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) Ação, cont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Tít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Finalidad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Descri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Produ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Unidade de medi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1º. No projeto de lei do PPA as seguintes informações serão prestadas na forma de anexo auxiliar em relação às 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A finalidad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a Descri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A especificação do produ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) Me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) Tít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) Código da 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A avaliação física e financeira das ações inerentes aos programas é de responsabilidade da unidade administrativa a que se vincular a ação e tem por finalida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ferir o seu resultado, tendo como referência os objetivos e as metas fixadas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 – subsidiar o processo de alocação de recursos públicos, a política de gastos públicos e a coordenação das ações de governo;</w:t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III – evitar o desperdício de recursos público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jc w:val="both"/>
        <w:rPr/>
      </w:pPr>
      <w:r>
        <w:rPr/>
        <w:t>Art. 5</w:t>
      </w:r>
      <w:r>
        <w:rPr>
          <w:color w:val="000000"/>
          <w:u w:val="single"/>
          <w:vertAlign w:val="superscript"/>
        </w:rPr>
        <w:t xml:space="preserve"> o</w:t>
      </w:r>
      <w:r>
        <w:rPr/>
        <w:t>. O indicador de desempenho associado aos objetivos dos programas de governo, o produto, a unidade de medida, a meta física e as fontes de recursos poderão ser alteradas por decreto do Executivo durante a execução orçamentária, para fins de melhor representação das metas e atingimento dos objetivos propostos, devendo ser enviadas ao Legislativo para efeitos de acompanhamento e fiscalização dos orçamentos.</w:t>
      </w:r>
    </w:p>
    <w:p>
      <w:pPr>
        <w:pStyle w:val="Recuodecorpodetexto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Art. 6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Para fins de incentivar a melhora constante dos serviços oferecidos à sociedade as unidades responsáveis pela execução das ações finalísticas manterão sistema de avaliação do grau de satisfação da sociedade quanto aos bens e serviços ofertados pelo poder públ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sz w:val="24"/>
        </w:rPr>
        <w:t>. Este Decreto entra em vigor na data de sua publicação.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4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Gabinete do Prefeito Municipal de Toropi, ao primeiro dia do mês de julho do ano de dois mil e nove.</w:t>
      </w:r>
    </w:p>
    <w:p>
      <w:pPr>
        <w:pStyle w:val="Normal"/>
        <w:ind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ind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NTONIO OSMAR DUTRA DE ME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bookmarkStart w:id="2" w:name="_Problema"/>
      <w:r>
        <w:rPr>
          <w:sz w:val="22"/>
          <w:szCs w:val="22"/>
        </w:rPr>
        <w:t>Secretário da Fazenda</w:t>
      </w:r>
      <w:bookmarkEnd w:id="2"/>
      <w:bookmarkEnd w:id="1"/>
    </w:p>
    <w:sectPr>
      <w:type w:val="nextPage"/>
      <w:pgSz w:w="11906" w:h="16838"/>
      <w:pgMar w:left="851" w:right="567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sz w:val="28"/>
      <w:szCs w:val="28"/>
      <w:lang w:val="pt-BR" w:bidi="ar-SA"/>
    </w:rPr>
  </w:style>
  <w:style w:type="character" w:styleId="RecuodecorpodetextoChar">
    <w:name w:val="Recuo de corpo de texto Char"/>
    <w:basedOn w:val="Fontepargpadro1"/>
    <w:qFormat/>
    <w:rPr>
      <w:i/>
      <w:iCs/>
      <w:lang w:val="pt-BR" w:bidi="ar-SA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jc w:val="both"/>
    </w:pPr>
    <w:rPr>
      <w:i/>
      <w:iCs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 w:before="280" w:after="0"/>
      <w:ind w:left="0" w:right="0" w:firstLine="709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Microsoft Sans Serif" w:hAnsi="Microsoft Sans Serif" w:cs="Microsoft Sans Serif"/>
      <w:b/>
      <w:bCs/>
      <w:color w:val="333399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5:00Z</dcterms:created>
  <dc:creator>Paulo César Flores</dc:creator>
  <dc:description/>
  <cp:keywords/>
  <dc:language>en-US</dc:language>
  <cp:lastModifiedBy>Usuario</cp:lastModifiedBy>
  <cp:lastPrinted>2009-12-02T16:02:00Z</cp:lastPrinted>
  <dcterms:modified xsi:type="dcterms:W3CDTF">2010-08-30T17:59:00Z</dcterms:modified>
  <cp:revision>4</cp:revision>
  <dc:subject/>
  <dc:title>14</dc:title>
</cp:coreProperties>
</file>