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07-09/2012, DE 15 de junh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 – Manutenção do </w:t>
      </w:r>
      <w:r>
        <w:rPr>
          <w:rFonts w:cs="Courier New" w:ascii="Courier New" w:hAnsi="Courier New"/>
          <w:b/>
        </w:rPr>
        <w:t>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7136000000000001 – Outros serviços de terceiros – pessoa física..............R$  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 – Nota fiscal gera desenvolvimen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1000000000001 – Premiações culturais, artít, cient, desp e outras.........R$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Merenda Escolar – Ensino Fundament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3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Merenda Escolar – Ensino Infanti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1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8 – Construção ponte rua 22 de outubr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1 – Obras e instalações.........................................R$ 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inze dias do mês de junh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8:00Z</dcterms:created>
  <dc:creator>PM TOROPPI</dc:creator>
  <dc:description/>
  <cp:keywords/>
  <dc:language>en-US</dc:language>
  <cp:lastModifiedBy>Usuario</cp:lastModifiedBy>
  <cp:lastPrinted>2009-06-17T16:19:00Z</cp:lastPrinted>
  <dcterms:modified xsi:type="dcterms:W3CDTF">2009-07-07T14:46:00Z</dcterms:modified>
  <cp:revision>4</cp:revision>
  <dc:subject/>
  <dc:title>Decreto nº 056-97/2000, de 15 de dezembro de 1997.</dc:title>
</cp:coreProperties>
</file>