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0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right="0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right="0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right="0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CRETO MUNICIPAL Nº 1.205-09/2012, DE 10 de junho de 2009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UPLEMENTA E REDUZ DOTAÇÕES ORÇAMENTÁRIAS, NO VALOR DE R$ 30.000,00 (Trinta mil reais)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Municipal município de Toropi, Estado do Rio Grande do Sul, usando das atribuições que lhe são conferidas pela Lei Municipal n.º 610-05/2008, de 20 de novembro de 2008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701 – Secretaria Municipal da Saúde e Ação Social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91 – Manutenção da Secretaria da Saúde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39039000000000040 – Outros serviços de terceiros – pessoa jurídica............R$ 20.000,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601 – Secretaria Municipal da Agricultura, Ind, Com, Tur. e Meio Ambiente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1039 – Abastecimen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</w:rPr>
        <w:t>339036000000000000 – Outros serviços de terceiros – pessoa física..............R$ 1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 w:val="false"/>
          <w:b w:val="false"/>
          <w:bCs w:val="false"/>
          <w:sz w:val="22"/>
          <w:szCs w:val="22"/>
        </w:rPr>
      </w:pPr>
      <w:r>
        <w:rPr>
          <w:rFonts w:cs="Courier New" w:ascii="Courier New" w:hAnsi="Courier New"/>
          <w:b w:val="false"/>
          <w:bCs w:val="false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701 – Secretaria Municipal da Saúde e Ação Social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97 – Programas Agentes Comunitários de Saúde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190110000004530 – Vencimentos e vantagens fixas – pessoal civil...............R$ 3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dez dias do mês de junho do ano de dois mil e nov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both"/>
        <w:rPr>
          <w:rFonts w:cs="Courier New"/>
        </w:rPr>
      </w:pPr>
      <w:r>
        <w:rPr>
          <w:rFonts w:cs="Courier New"/>
        </w:rPr>
        <w:t>CÉLIO TATSCH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ador CRCRS 55891</w:t>
      </w:r>
    </w:p>
    <w:sectPr>
      <w:type w:val="nextPage"/>
      <w:pgSz w:w="11906" w:h="16838"/>
      <w:pgMar w:left="1134" w:right="851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1:47:00Z</dcterms:created>
  <dc:creator>PM TOROPPI</dc:creator>
  <dc:description/>
  <dc:language>en-US</dc:language>
  <cp:lastModifiedBy>Usuario</cp:lastModifiedBy>
  <cp:lastPrinted>2009-06-15T10:42:00Z</cp:lastPrinted>
  <dcterms:modified xsi:type="dcterms:W3CDTF">2009-06-09T11:59:00Z</dcterms:modified>
  <cp:revision>3</cp:revision>
  <dc:subject/>
  <dc:title>Decreto nº 056-97/2000, de 15 de dezembro de 1997.</dc:title>
</cp:coreProperties>
</file>