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Nº 1204-09/2012, DE 10 DE JUNH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268" w:hanging="0"/>
        <w:rPr>
          <w:sz w:val="20"/>
        </w:rPr>
      </w:pPr>
      <w:r>
        <w:rPr>
          <w:sz w:val="20"/>
        </w:rPr>
        <w:t>REGULAMENTA A PARTICIPAÇÃO POPULAR DURANTE OS PROCESSOS  DE DISCUSSÃO E ELABORAÇÃO DOS PLANOS PLURIANUAIS, LEI DE DIRETRIZES ORÇAMENTÁRIAS E DOS ORÇAMENTOS E DÁ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ADAIR BRAZ</w:t>
      </w:r>
      <w:r>
        <w:rPr/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  E  C  R  E  T 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Fica instituída no âmbito do Poder Executivo, a participação popular, mediante realização de audiências públicas, no processo de discussão e elaboração do plano plurianual, leis de diretrizes orçamentárias e orçamentos do Município, nos termos deste Decreto.</w:t>
      </w:r>
    </w:p>
    <w:p>
      <w:pPr>
        <w:pStyle w:val="Normal"/>
        <w:jc w:val="both"/>
        <w:rPr/>
      </w:pPr>
      <w:r>
        <w:rPr/>
        <w:t xml:space="preserve">Parágrafo primeiro – A organização das Audiências Públicas ficará a cargo da Secretaria Municipal da Fazenda. </w:t>
      </w:r>
    </w:p>
    <w:p>
      <w:pPr>
        <w:pStyle w:val="Normal"/>
        <w:jc w:val="both"/>
        <w:rPr/>
      </w:pPr>
      <w:r>
        <w:rPr/>
        <w:t>Parágrafo segundo – A data das audiâncias ou reuniões será feita través de edital, o qual deverá ser dada a devida publi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 participação popular dar-se-á mediante a realização de audiências públicas, organizadas sob a forma de reuniões na sede do Município, cujo intuito é propiciar o acesso à discussão de toda a sociedade na elaboração dos orçamentos do município. </w:t>
      </w:r>
    </w:p>
    <w:p>
      <w:pPr>
        <w:pStyle w:val="Normal"/>
        <w:jc w:val="both"/>
        <w:rPr>
          <w:b/>
          <w:b/>
        </w:rPr>
      </w:pPr>
      <w:r>
        <w:rPr/>
        <w:t xml:space="preserve">Parágrafo único – De forma complementar poderão ser realizadas reuniões com os Conselhos Municipa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Poderão participar das Audiências Públicas de que trata este Decreto, todo e qualquer cidadão residente ou domiciliado no Município de Toropi.</w:t>
      </w:r>
    </w:p>
    <w:p>
      <w:pPr>
        <w:pStyle w:val="Normal"/>
        <w:jc w:val="both"/>
        <w:rPr/>
      </w:pPr>
      <w:r>
        <w:rPr/>
        <w:t xml:space="preserve">Parágrafo primeiro  – Terão direito a voz e voto nas audiências públicas as pessoas físicas portadores de titulo de eleitor no município de Toropi e representantes legais de: entidades de classe, associações de produtores, associações comerciais ou industriais e outras entidades da sociedade civil organizada legalmente instituidas. </w:t>
      </w:r>
    </w:p>
    <w:p>
      <w:pPr>
        <w:pStyle w:val="Normal"/>
        <w:jc w:val="both"/>
        <w:rPr/>
      </w:pPr>
      <w:r>
        <w:rPr/>
        <w:t>Parágrafo segundo – Os votos serão computados da seguinte forma:</w:t>
      </w:r>
    </w:p>
    <w:p>
      <w:pPr>
        <w:pStyle w:val="Normal"/>
        <w:jc w:val="both"/>
        <w:rPr/>
      </w:pPr>
      <w:r>
        <w:rPr/>
        <w:t>I - Os representantes legais descritos no parágrafo primeiro terão direito a um voto;</w:t>
      </w:r>
    </w:p>
    <w:p>
      <w:pPr>
        <w:pStyle w:val="Normal"/>
        <w:jc w:val="both"/>
        <w:rPr/>
      </w:pPr>
      <w:r>
        <w:rPr/>
        <w:t xml:space="preserve">II – Os cidadãos portadores de título de eleitor no Município de Toropi terão direito a um vo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Os trabalhos das reuniões, obedecerão à seguinte ordem:</w:t>
      </w:r>
    </w:p>
    <w:p>
      <w:pPr>
        <w:pStyle w:val="Normal"/>
        <w:jc w:val="both"/>
        <w:rPr/>
      </w:pPr>
      <w:r>
        <w:rPr/>
        <w:t>I – assinatura do livro de presenças à medida que os participantes chegarem ao local;</w:t>
      </w:r>
    </w:p>
    <w:p>
      <w:pPr>
        <w:pStyle w:val="Normal"/>
        <w:jc w:val="both"/>
        <w:rPr/>
      </w:pPr>
      <w:r>
        <w:rPr/>
        <w:t>II – abertura da reunião pelo Coordenador das Audiências, sendo este o represetante da Secretária Municipal da Fazenda, ora  representante do Poder Executivo e responsável por dirimir questões de ordem não previstas neste decreto ou no edital de convocção;</w:t>
      </w:r>
    </w:p>
    <w:p>
      <w:pPr>
        <w:pStyle w:val="Normal"/>
        <w:jc w:val="both"/>
        <w:rPr/>
      </w:pPr>
      <w:r>
        <w:rPr/>
        <w:t>III – escolha de um secretário (a) para auxiliar nos trabalhos;</w:t>
      </w:r>
    </w:p>
    <w:p>
      <w:pPr>
        <w:pStyle w:val="Normal"/>
        <w:jc w:val="both"/>
        <w:rPr/>
      </w:pPr>
      <w:r>
        <w:rPr/>
        <w:t>IV – a manifestação dos participantes será feita por escrito através de formulário entregues pela mesa;</w:t>
      </w:r>
    </w:p>
    <w:p>
      <w:pPr>
        <w:pStyle w:val="Normal"/>
        <w:jc w:val="both"/>
        <w:rPr/>
      </w:pPr>
      <w:r>
        <w:rPr/>
        <w:t>V – as propostas serão registradas pelo secretário (a);</w:t>
      </w:r>
    </w:p>
    <w:p>
      <w:pPr>
        <w:pStyle w:val="Normal"/>
        <w:jc w:val="both"/>
        <w:rPr/>
      </w:pPr>
      <w:r>
        <w:rPr/>
        <w:t>VI – serão estabelecidos graus de prioridades (indo de 1 a n) entre as sugestões apresentadas nas audiências públicas, através de votaçãodireta;</w:t>
      </w:r>
    </w:p>
    <w:p>
      <w:pPr>
        <w:pStyle w:val="Normal"/>
        <w:jc w:val="both"/>
        <w:rPr/>
      </w:pPr>
      <w:r>
        <w:rPr/>
        <w:t xml:space="preserve">VII – transcrição para a ata das sugestões, obedecendo rigorosamente o grau de prioridade estabelecido na reunião. </w:t>
      </w:r>
    </w:p>
    <w:p>
      <w:pPr>
        <w:pStyle w:val="Normal"/>
        <w:jc w:val="both"/>
        <w:rPr/>
      </w:pPr>
      <w:r>
        <w:rPr/>
        <w:t>VIII – lavratura final da ata;</w:t>
      </w:r>
    </w:p>
    <w:p>
      <w:pPr>
        <w:pStyle w:val="Normal"/>
        <w:jc w:val="both"/>
        <w:rPr/>
      </w:pPr>
      <w:r>
        <w:rPr/>
        <w:t xml:space="preserve">IX – encaminhamento das sugestões ao executivo para levantamento de indicadores e analise técnica acerca da viabilidade economica e/ou pr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Não serão permitidas manifestações de caráter político partidário no recinto onde se realizarem as reuniões de que trata 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Os presentes, no dia da reunião, poderão eleger Conselho de Representantes para acompanhar a elaboração final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O Prefeito Municipal poderá convocar os Conselhos de Representantes para debater e analisar a adequação dos pleitos selecionados às possibilidades dos recursos dispo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As audiências serão realizadas no plenário do prédio da Câmara Municipal de Vereadores.</w:t>
      </w:r>
    </w:p>
    <w:p>
      <w:pPr>
        <w:pStyle w:val="Normal"/>
        <w:jc w:val="both"/>
        <w:rPr/>
      </w:pPr>
      <w:r>
        <w:rPr>
          <w:rFonts w:eastAsia="Arial Unicode MS"/>
          <w:b/>
        </w:rPr>
        <w:t>$</w:t>
      </w:r>
      <w:r>
        <w:rPr>
          <w:b/>
        </w:rPr>
        <w:t xml:space="preserve"> 1º</w:t>
      </w:r>
      <w:r>
        <w:rPr/>
        <w:t xml:space="preserve"> - As audiências serão formalmente convocadas por Edital publicado no quadro onde se publicam os atos oficiais.</w:t>
      </w:r>
    </w:p>
    <w:p>
      <w:pPr>
        <w:pStyle w:val="Normal"/>
        <w:jc w:val="both"/>
        <w:rPr/>
      </w:pPr>
      <w:r>
        <w:rPr>
          <w:b/>
        </w:rPr>
        <w:t>$ 2º</w:t>
      </w:r>
      <w:r>
        <w:rPr/>
        <w:t xml:space="preserve"> - Os locais das reuniões, horários e pauta para discussão serão divulgados por todos os meios dispo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As despesas decorrentes da execução deste Decreto, correrão pelas dotações próprias do orçamento do vigente exerc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oropi, aos dez dias do mês de junho de dois mil e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ADAIR BRA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OSMAR DUTRA DE MELO</w:t>
      </w:r>
    </w:p>
    <w:p>
      <w:pPr>
        <w:pStyle w:val="Normal"/>
        <w:jc w:val="both"/>
        <w:rPr/>
      </w:pPr>
      <w:r>
        <w:rPr/>
        <w:t>Secretário Municipal de Fazen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5" w:gutter="0" w:header="0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2:00Z</dcterms:created>
  <dc:creator>PM TOROPPI</dc:creator>
  <dc:description/>
  <cp:keywords/>
  <dc:language>en-US</dc:language>
  <cp:lastModifiedBy>PM TOROPI - GABINETE</cp:lastModifiedBy>
  <cp:lastPrinted>2009-06-10T16:43:00Z</cp:lastPrinted>
  <dcterms:modified xsi:type="dcterms:W3CDTF">2009-06-10T20:12:00Z</dcterms:modified>
  <cp:revision>3</cp:revision>
  <dc:subject/>
  <dc:title>DECRETO Nº 787-98/2000, DE 06 DE JULHO DE 1998</dc:title>
</cp:coreProperties>
</file>