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02-09/2012, DE 22 de mai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6.800,00 (Seis mil e oit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29-05/2008, de 22 de mai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4 – Pavimentar Ru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1 – Obras e instalações.........................................R$  6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5 – Pavimentar Parque de Máquin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0001 – Obras e instalações.........................................R$  6.8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mai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21:00Z</dcterms:created>
  <dc:creator>PM TOROPPI</dc:creator>
  <dc:description/>
  <dc:language>en-US</dc:language>
  <cp:lastModifiedBy>Usuario</cp:lastModifiedBy>
  <cp:lastPrinted>2009-06-02T15:35:00Z</cp:lastPrinted>
  <dcterms:modified xsi:type="dcterms:W3CDTF">2009-06-02T18:35:00Z</dcterms:modified>
  <cp:revision>5</cp:revision>
  <dc:subject/>
  <dc:title>Decreto nº 056-97/2000, de 15 de dezembro de 1997.</dc:title>
</cp:coreProperties>
</file>