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195-05/2008, DE 15 DE ABRIL DE 200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ADAIR BRAZ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0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105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2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80,8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18,8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71,2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85,4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99,6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37,7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52,0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84,8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427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8" w:type="dxa"/>
        <w:jc w:val="left"/>
        <w:tblInd w:w="1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30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7,98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7,9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,0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0,0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2,0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0,0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2,08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0,0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0,08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90,10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88,88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700,16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30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1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61,6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52,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28,16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 E PERICULOS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71" w:type="dxa"/>
        <w:jc w:val="left"/>
        <w:tblInd w:w="91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9,0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8,0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6,16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culosidade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 Do Salário Básico do Servidor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71" w:type="dxa"/>
        <w:jc w:val="left"/>
        <w:tblInd w:w="91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465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1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366,0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183,0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021,2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47,47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546,4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 e cargos em comissão, através da Lei Municipal nº 618-09/2012, de 20.02.2009, foi de 6,10</w:t>
      </w:r>
      <w:r>
        <w:rPr>
          <w:sz w:val="22"/>
          <w:szCs w:val="24"/>
        </w:rPr>
        <w:t>% (seis vírgula dez por cento) de revisão geral e 5,90% (cinco vírgula noventa por cento) de aumento real, totalizando 12,00% (doze por cento)</w:t>
      </w:r>
      <w:r>
        <w:rPr>
          <w:sz w:val="22"/>
        </w:rPr>
        <w:t>, ficando o Salário Básico dos Servidores do Município, a contar de 1º de fevereiro de 2009, fixado em R$380,00 (trezentos e oitenta reai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1 de fevereiro de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quinze dias do mês de abril de dois mil e no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ADAIR BRAZ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9:00Z</dcterms:created>
  <dc:creator>PM TOROPPI</dc:creator>
  <dc:description/>
  <dc:language>en-US</dc:language>
  <cp:lastModifiedBy>contabil</cp:lastModifiedBy>
  <cp:lastPrinted>2008-08-27T09:20:00Z</cp:lastPrinted>
  <dcterms:modified xsi:type="dcterms:W3CDTF">2008-08-28T13:49:00Z</dcterms:modified>
  <cp:revision>2</cp:revision>
  <dc:subject/>
  <dc:title>DECRETO Nº 787-98/2000, DE 06 DE JULHO DE 1998</dc:title>
</cp:coreProperties>
</file>