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94-09/2012, DE 31 de març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.700,00 (Quatro mil e sete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 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7 – Arrecadação e Fiscalizaçã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930000000001 – Indenizações e restituições.................................R$  1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3 – Sementes e insum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30410000000001 – Contribuições...............................................R$  3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2º desta Lei, serão cobertos com recursos provenientes das seguintes origen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6 – Plantar árvor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4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inta e um dias do mês de març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56:00Z</dcterms:created>
  <dc:creator>PM TOROPPI</dc:creator>
  <dc:description/>
  <cp:keywords/>
  <dc:language>en-US</dc:language>
  <cp:lastModifiedBy>Usuario</cp:lastModifiedBy>
  <cp:lastPrinted>2009-04-06T15:37:00Z</cp:lastPrinted>
  <dcterms:modified xsi:type="dcterms:W3CDTF">2009-04-20T14:42:00Z</dcterms:modified>
  <cp:revision>7</cp:revision>
  <dc:subject/>
  <dc:title>Decreto nº 056-97/2000, de 15 de dezembro de 1997.</dc:title>
</cp:coreProperties>
</file>