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93-09/2012, DE 30 de març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5.000,00 (Quinz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 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6 – Aquisição equipamentos e material de informátic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...R$  7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6 – Laudos Eletrocardiograma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40 – Outros serviços terceiros – pessoa jurídica.................R$  3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0 – Sinalização de estrada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it-IT"/>
        </w:rPr>
        <w:t>3390300000000001 – Material e consumo..........................................R$  5.000,00</w:t>
      </w:r>
    </w:p>
    <w:p>
      <w:pPr>
        <w:pStyle w:val="Normal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2º desta Lei, serão cobertos com recursos provenientes das seguintes origen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51 – Aquisição de móveis e equipamento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...R$  4.0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59 – Construção de ponte do Passo do Angic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000001 – Obras e instalações.......................................R$ 1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trinta dias do mês de març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41:00Z</dcterms:created>
  <dc:creator>PM TOROPPI</dc:creator>
  <dc:description/>
  <cp:keywords/>
  <dc:language>en-US</dc:language>
  <cp:lastModifiedBy>Usuario</cp:lastModifiedBy>
  <cp:lastPrinted>2009-04-06T15:37:00Z</cp:lastPrinted>
  <dcterms:modified xsi:type="dcterms:W3CDTF">2009-04-14T17:55:00Z</dcterms:modified>
  <cp:revision>5</cp:revision>
  <dc:subject/>
  <dc:title>Decreto nº 056-97/2000, de 15 de dezembro de 1997.</dc:title>
</cp:coreProperties>
</file>