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92-09/2012, DE 20 de març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.000,00 (Um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 º 625-09/2012, de 20 de març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920000000001 – Despesas de exercícios anteriores...........................R$  1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2º desta Lei, serão cobertos com recursos provenientes das seguintes origen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60000000001 – Outros serviços de terceiros – pessoa fisica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dias do mês de març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00:00Z</dcterms:created>
  <dc:creator>PM TOROPPI</dc:creator>
  <dc:description/>
  <cp:keywords/>
  <dc:language>en-US</dc:language>
  <cp:lastModifiedBy>contabil</cp:lastModifiedBy>
  <cp:lastPrinted>2009-04-06T15:37:00Z</cp:lastPrinted>
  <dcterms:modified xsi:type="dcterms:W3CDTF">2009-04-06T18:39:00Z</dcterms:modified>
  <cp:revision>7</cp:revision>
  <dc:subject/>
  <dc:title>Decreto nº 056-97/2000, de 15 de dezembro de 1997.</dc:title>
</cp:coreProperties>
</file>