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DECRETO MUNICIPAL Nº 1.190-09/2012, 04 DE MARÇO DE 200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ALTERA DISPOSITIVOS DO DECRETO MUNICIPAL Nº 1125-05/2008, DE 04 DE JULHO DE 2008 E DÁ PROVIDÊNCIAS.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>ADAIR BRAZ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refeito Municipal de Toropi, Estado do Rio Grande do Sul, usando as atribuições que lhe são conferidas pela Lei Orgânica do Municípi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– Os números 1 e 2 da letra “c” do inciso I, parágrafo primeiro do art. 1º do Decreto Municipal nº 1.125-05/2008, de 04 de julho de 2008, passa a vigorar com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Art. 1º - 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Parágrafo primeiro - 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I - 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c - 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1) Documento comprovando a inspeção por médico do serviço oficial do Município de Toropi, conforme dispõe o art. 125 da Lei Municipal nº 001-97/2000, quando a falta ao serviço não for superior a 08 (oito) dias, inclusive;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2) Documento comprovando a inspeção por junta médica oficial do Município de Toropi, conforme dispõe o art. 125 da Lei Municipal nº 001-97/2000, quando a falta ao serviço for superior a 08 (oito) dias, exclusive.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Art. 2º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Este Decreto, entrará em vigor na data de sua publicaçã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 xml:space="preserve"> Gabinete do Prefeito Municipal de Toropi, aos quatro dias do mês de março de dois mil e nov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  <w:tab/>
        <w:t>ADAIR BRAZ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  <w:tab/>
        <w:t>Prefeito Municipal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4"/>
          <w:lang w:val="pt-PT" w:eastAsia="zxx" w:bidi="ar-SA"/>
        </w:rPr>
      </w:r>
    </w:p>
    <w:sectPr>
      <w:type w:val="nextPage"/>
      <w:pgSz w:w="11906" w:h="16838"/>
      <w:pgMar w:left="1134" w:right="851" w:gutter="0" w:header="0" w:top="2351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1:00Z</dcterms:created>
  <dc:creator>PM TOROPPI</dc:creator>
  <dc:description/>
  <dc:language>en-US</dc:language>
  <cp:lastModifiedBy>contabil</cp:lastModifiedBy>
  <cp:lastPrinted>2008-06-19T13:01:00Z</cp:lastPrinted>
  <dcterms:modified xsi:type="dcterms:W3CDTF">2008-06-17T17:44:00Z</dcterms:modified>
  <cp:revision>9</cp:revision>
  <dc:subject/>
  <dc:title>Decreto nº 056-97/2000, de 15 de dezembro de 1997.</dc:title>
</cp:coreProperties>
</file>