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CRETO Nº 1188-09/2012, DE 16 DE FEVEREIRO DE 2009.</w:t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Indent"/>
        <w:rPr/>
      </w:pPr>
      <w:r>
        <w:rPr/>
        <w:t>DECRETA PONTO FACULTATIVO NO DIA 23 DE FEVEREIRO DE 2009 E DÁ PROVIDÊNCIAS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ar-SA"/>
        </w:rPr>
      </w:pPr>
      <w:r>
        <w:rPr>
          <w:rFonts w:eastAsia="Times New Roman" w:cs="Times New Roman"/>
          <w:color w:val="FF0000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ar-SA"/>
        </w:rPr>
      </w:pPr>
      <w:r>
        <w:rPr>
          <w:rFonts w:eastAsia="Times New Roman" w:cs="Times New Roman"/>
          <w:color w:val="FF0000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DAIR BRAZ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o dia 23 de fevereiro de 2009 cairá em uma segunda-feira e na terça-feira, 24-02-2009 será feriado nacional de Carnaval, muito pouca será a procura pelos serviços do Municípi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as horas não trabalhadas no dia 23 de fevereiro de 2009, serão compensadas em outros dias não trazendo prejuízo aos munícipes e aos serviço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Fica determinado Ponto Facultativo nas repartições públicas do Município de Toropi,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exce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s serviços de ambulânc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no dia 23 de fevereiro de 200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2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As horas não trabalhadas no dia 23 de fevereiro de 2009, serão compensadas em horários a serem definidos pela administração municip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Art. 3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Os funcionários que possuírem dispensas em haver, oriundas de previsões legais poderão efetuar a compensação pelo dia 23 de fevereiro de 2009, desde que justificadas na ficha ponto do referido servid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3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>Gabinete do Prefeito Municipal de Toropi aos dezesseis dias do mês de fevereiro do ano de dois mil e nove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DAIR BRAZ</w:t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0:00Z</dcterms:created>
  <dc:creator>PM TOROPPI</dc:creator>
  <dc:description/>
  <dc:language>en-US</dc:language>
  <cp:lastModifiedBy>Administrador</cp:lastModifiedBy>
  <cp:lastPrinted>2007-02-13T07:27:00Z</cp:lastPrinted>
  <dcterms:modified xsi:type="dcterms:W3CDTF">2008-01-23T10:43:00Z</dcterms:modified>
  <cp:revision>3</cp:revision>
  <dc:subject/>
  <dc:title>Decreto nº 056-97/2000, de 15 de dezembro de 1997.</dc:title>
</cp:coreProperties>
</file>