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5-09/2012, DE 14 de jan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8.567,96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6-05/2008, de 12 de janei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8 – Máquinas nas Lavou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4000000000001 – Transferência para municípios...............................R$ 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0040 – Contratação por tempo determinado.........................R$ 26.075,2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0040 – Contratação por tempo determinado.........................R$ 82.492,6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 – Máquinas nas Lavou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40 – Vencimentos e vantagens fixas – Pessoa civil................R$ 26.075,2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40 – Vencimentos e vantagens fixas – Pessoa civil................R$ 82.492,6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atorze dias do mês de jan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5:00Z</dcterms:created>
  <dc:creator>PM TOROPPI</dc:creator>
  <dc:description/>
  <cp:keywords/>
  <dc:language>en-US</dc:language>
  <cp:lastModifiedBy>Identidade</cp:lastModifiedBy>
  <cp:lastPrinted>2009-04-06T09:31:00Z</cp:lastPrinted>
  <dcterms:modified xsi:type="dcterms:W3CDTF">2009-04-06T12:31:00Z</dcterms:modified>
  <cp:revision>9</cp:revision>
  <dc:subject/>
  <dc:title>Decreto nº 056-97/2000, de 15 de dezembro de 1997.</dc:title>
</cp:coreProperties>
</file>