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84-09/2012, DE 14 de janei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8.000,00 (Oit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município de Toropi, Estado do Rio Grande do Sul, usando das atribuições que lhe são conferidas pela Lei Municipal n. 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63 – Manutenção dos parques e ginásio espor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6000000000001 – Outros serviços de terceiros – pessoa física..............R$  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62 – Aquisição de máquin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.R$  6.5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63 – Aquisição de ferrament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R$ 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catorze do mês de janeiro do an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37:00Z</dcterms:created>
  <dc:creator>PM TOROPPI</dc:creator>
  <dc:description/>
  <cp:keywords/>
  <dc:language>en-US</dc:language>
  <cp:lastModifiedBy>Identidade</cp:lastModifiedBy>
  <cp:lastPrinted>2009-04-06T09:30:00Z</cp:lastPrinted>
  <dcterms:modified xsi:type="dcterms:W3CDTF">2009-04-08T14:27:00Z</dcterms:modified>
  <cp:revision>9</cp:revision>
  <dc:subject/>
  <dc:title>Decreto nº 056-97/2000, de 15 de dezembro de 1997.</dc:title>
</cp:coreProperties>
</file>