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5" w:firstLine="720"/>
        <w:jc w:val="both"/>
        <w:rPr/>
      </w:pPr>
      <w:r>
        <w:rPr>
          <w:sz w:val="24"/>
        </w:rPr>
        <w:t>DECRETO Nº 1183-09/2012, DE 14 DE JANEI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SUSPENDE POR PRAZO INDETERMINADO DUAS LINHAS DE ÔNIB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ADAIR BRAZ, Prefeito Municipal de Toropi, Estado do Rio Grande do Sul, no uso das atribuições legais que lhe são conferidas pela Lei Orgânica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DECRE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. Ficam suspensas, por prazo indeterminado, as seguintes linhas de ônib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nas sextas feiras a linha de ônibus com saída de Linha Canoa passando por Linha Curtume, Passo do Galvão, Linha Bonita, Santo Inácio, Linha Damião, Linha Herbert, Linha São Francisco, Praia Nova e Toropi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nas terças-feiras a linha de ônibus com saída de Linha Canoa, passando por Vinte Tiros, Linha Holanda, Rincão dos Flores, Travessa Arlindo Scherer, Linha Sampaio, Santo Inácio, Passo do Angico, Linha São Francisco e Torop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>Gabinete do Prefeito Municipal de Toropi aos quatorze dias do mês de janeiro do ano de dois mil e no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>ADAIR BRAZ</w:t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, PUBLIQUE-SE E CUMPRA-SE.</w:t>
      </w:r>
    </w:p>
    <w:sectPr>
      <w:type w:val="nextPage"/>
      <w:pgSz w:w="11906" w:h="16838"/>
      <w:pgMar w:left="1418" w:right="1134" w:gutter="0" w:header="0" w:top="21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59:00Z</dcterms:created>
  <dc:creator>Windows 95</dc:creator>
  <dc:description/>
  <cp:keywords/>
  <dc:language>en-US</dc:language>
  <cp:lastModifiedBy>Prefeitura de Toropi</cp:lastModifiedBy>
  <cp:lastPrinted>2006-07-04T13:55:00Z</cp:lastPrinted>
  <dcterms:modified xsi:type="dcterms:W3CDTF">2009-01-14T13:45:00Z</dcterms:modified>
  <cp:revision>3</cp:revision>
  <dc:subject/>
  <dc:title>Decreto nº 03-97/2000, de 14 de janeiro de 1997</dc:title>
</cp:coreProperties>
</file>