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82-09/2012, DE 05 de janei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9.000,00 (Trinta e nov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001 – Amortização do PIM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29021000000000001 – Juros sobre a dívida por contrato.........................R$ 1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15 – Capacitação e qualificação do corpo técnic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4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18 – Técnicos, insrutores, palestras e modenização adm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4 – Manutenção da Secretária da Educ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.R$  5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9 – Manutenção da Biblioteca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001 – Amortização do PIM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29022000000000001 – Outros encargos sobre a dívida............................R$ 1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62 – Aquisição d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2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cinco dias do mês de janeir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21:00Z</dcterms:created>
  <dc:creator>PM TOROPPI</dc:creator>
  <dc:description/>
  <cp:keywords/>
  <dc:language>en-US</dc:language>
  <cp:lastModifiedBy>Identidade</cp:lastModifiedBy>
  <cp:lastPrinted>2009-04-06T09:30:00Z</cp:lastPrinted>
  <dcterms:modified xsi:type="dcterms:W3CDTF">2009-04-06T12:30:00Z</dcterms:modified>
  <cp:revision>12</cp:revision>
  <dc:subject/>
  <dc:title>Decreto nº 056-97/2000, de 15 de dezembro de 1997.</dc:title>
</cp:coreProperties>
</file>