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ECRETO Nº 1181-09/2012 DE 05 DE JANEIRO DE 20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ENTA O ART. 65 DA LEI MUNICIPAL Nº 099-97/2000, DE 19-12-1997, QUE ESTABELECE O CÓDIGO TRIBUTÁRIO E CONSOLIDA A LEGISLAÇÃO TRIBUTÁRIA DO MUNICÍPIO DE TOROP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DAIR BRAZ</w:t>
      </w:r>
      <w:r>
        <w:rPr>
          <w:sz w:val="28"/>
          <w:szCs w:val="28"/>
        </w:rPr>
        <w:t>, Prefeito Municipal de Toropi, Estado do Rio Grande do Sul, no uso das atribuições que lhe são conferidas pela Lei Orgânica do Município e pelo art. 65 do Código Tributário N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ECRET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A arrecadação da taxa de vistoria, conforme disposto no art. 65 da Lei nº 099-97/2000, de 19-12-1997, que estabelece o Código Tributário e consolida a legislação tributária do Município, será sempre no último dia útil dos meses de janeiro de cada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 - Este Decret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Gabinete do Prefeito Municipal de Toropi, aos cinco dias do mês de janeiro de dois mil e n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1:00Z</dcterms:created>
  <dc:creator/>
  <dc:description/>
  <cp:keywords/>
  <dc:language>en-US</dc:language>
  <cp:lastModifiedBy>contabil</cp:lastModifiedBy>
  <cp:lastPrinted>2009-01-07T16:20:00Z</cp:lastPrinted>
  <dcterms:modified xsi:type="dcterms:W3CDTF">2009-01-09T13:22:00Z</dcterms:modified>
  <cp:revision>3</cp:revision>
  <dc:subject/>
  <dc:title/>
</cp:coreProperties>
</file>