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1180-09/2012 de 06 de jan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ixa o Horário de Expediente  dos Órgãos  da Administração 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dair Braz, Prefeito Municipal de Toropi, Estado do Rio Grande do Sul, no uso das atribuições  que lhe são conferidas  pela Constituição Federal  e Lei Orgânica  d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CR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- O Horário  de expediente  dos órgãos  da Administração Municipal  de Toropi, serão os segui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-No Centro Administrativo  Municipal das 08h às 12h e das 13h às 17h, com  exceção da tesouraria que será das 08h às 12h e das 13h às 16h, expediente externo e interno  das 16h às 17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-No Posto  de Saúde  das 08h às 12h e das 13h às 18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-No Parque de Máquinas  das 07h às 11h30 min e das 13h às 17h30 mi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 Revogado o Decreto  Municipal  nº1152-05/2008 de 28 de outu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3º Este Decret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abinete do Prefeito Municipal de Toropi, aos seis dias do mês de janeiro de dois mil e no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refeit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41:55Z</dcterms:created>
  <dc:creator/>
  <dc:description/>
  <dc:language>en-US</dc:language>
  <cp:lastModifiedBy/>
  <cp:lastPrinted>2009-01-06T16:04:00Z</cp:lastPrinted>
  <dcterms:modified xsi:type="dcterms:W3CDTF">1601-01-01T02:00:00Z</dcterms:modified>
  <cp:revision>1</cp:revision>
  <dc:subject/>
  <dc:title/>
</cp:coreProperties>
</file>